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04A6A"/>
          <w:sz w:val="36"/>
          <w:szCs w:val="36"/>
        </w:rPr>
      </w:pPr>
      <w:r>
        <w:rPr>
          <w:b/>
          <w:b/>
          <w:bCs/>
          <w:color w:val="204A6A"/>
          <w:sz w:val="36"/>
          <w:sz w:val="36"/>
          <w:szCs w:val="36"/>
          <w:rtl w:val="true"/>
        </w:rPr>
        <w:t>الجهاد حكمته زأهدافه في نظر الإسلام</w:t>
      </w:r>
    </w:p>
    <w:p>
      <w:pPr>
        <w:pStyle w:val="Normal"/>
        <w:jc w:val="center"/>
        <w:rPr>
          <w:b/>
          <w:b/>
          <w:bCs/>
          <w:color w:val="204A6A"/>
          <w:sz w:val="36"/>
          <w:szCs w:val="36"/>
        </w:rPr>
      </w:pPr>
      <w:r>
        <w:rPr>
          <w:b/>
          <w:bCs/>
          <w:color w:val="204A6A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66FF"/>
        </w:rPr>
      </w:pPr>
      <w:r>
        <w:rPr>
          <w:b/>
          <w:b/>
          <w:bCs/>
          <w:color w:val="0066FF"/>
          <w:rtl w:val="true"/>
        </w:rPr>
        <w:t>جامع بني أمية الكبير بدمشق</w:t>
      </w:r>
      <w:r>
        <w:rPr>
          <w:rtl w:val="true"/>
        </w:rPr>
        <w:t xml:space="preserve">                                                               </w:t>
      </w:r>
      <w:r>
        <w:rPr>
          <w:b/>
          <w:bCs/>
          <w:color w:val="0066FF"/>
        </w:rPr>
        <w:t>2006</w:t>
      </w:r>
      <w:r>
        <w:rPr>
          <w:b/>
          <w:bCs/>
          <w:color w:val="0066FF"/>
          <w:rtl w:val="true"/>
        </w:rPr>
        <w:t>-</w:t>
      </w:r>
      <w:r>
        <w:rPr>
          <w:b/>
          <w:bCs/>
          <w:color w:val="0066FF"/>
        </w:rPr>
        <w:t>08</w:t>
      </w:r>
      <w:r>
        <w:rPr>
          <w:b/>
          <w:bCs/>
          <w:color w:val="0066FF"/>
          <w:rtl w:val="true"/>
        </w:rPr>
        <w:t>-</w:t>
      </w:r>
      <w:r>
        <w:rPr>
          <w:b/>
          <w:bCs/>
          <w:color w:val="0066FF"/>
        </w:rPr>
        <w:t>11</w:t>
      </w:r>
    </w:p>
    <w:p>
      <w:pPr>
        <w:pStyle w:val="Normal"/>
        <w:jc w:val="left"/>
        <w:rPr>
          <w:b/>
          <w:b/>
          <w:bCs/>
          <w:color w:val="0066FF"/>
        </w:rPr>
      </w:pPr>
      <w:r>
        <w:rPr>
          <w:b/>
          <w:bCs/>
          <w:color w:val="0066FF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جهاد حكته وأهدافه في نظر الإسلا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قال الله تعالى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ذن للذين يقاتلون بأنهم ظلموا وإن الله على نصرهم لقدي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  <w:br/>
      </w:r>
      <w:r>
        <w:rPr>
          <w:b/>
          <w:b/>
          <w:bCs/>
          <w:rtl w:val="true"/>
        </w:rPr>
        <w:t xml:space="preserve">وقال سبحانه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كتب عليكم القتال وهو كره لكم وعسى أن تكرهوا شيئاً وهو خير لك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سى أن تحبوا شيئاً وهو شر لكم</w:t>
      </w:r>
      <w:r>
        <w:rPr>
          <w:b/>
          <w:bCs/>
          <w:rtl w:val="true"/>
        </w:rPr>
        <w:t xml:space="preserve">" </w:t>
        <w:br/>
      </w:r>
      <w:r>
        <w:rPr>
          <w:b/>
          <w:b/>
          <w:bCs/>
          <w:rtl w:val="true"/>
        </w:rPr>
        <w:t xml:space="preserve">وقال جل جلاله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قاتلوا أئمة الكفر الكف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م لا أيمان لهم لعلهم ينتهون</w:t>
      </w:r>
      <w:r>
        <w:rPr>
          <w:b/>
          <w:bCs/>
          <w:rtl w:val="true"/>
        </w:rPr>
        <w:t xml:space="preserve">" </w:t>
        <w:br/>
      </w:r>
      <w:r>
        <w:rPr>
          <w:b/>
          <w:b/>
          <w:bCs/>
          <w:rtl w:val="true"/>
        </w:rPr>
        <w:t xml:space="preserve">وقال عز وجل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قل للذين كفروا ستغلبون وتحشر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 جهنم وبئس المهاد</w:t>
      </w:r>
      <w:r>
        <w:rPr>
          <w:b/>
          <w:bCs/>
          <w:rtl w:val="true"/>
        </w:rPr>
        <w:t xml:space="preserve">" </w:t>
        <w:br/>
      </w:r>
      <w:r>
        <w:rPr>
          <w:b/>
          <w:b/>
          <w:bCs/>
          <w:rtl w:val="true"/>
        </w:rPr>
        <w:t>أيها الإخوة المؤمنون هذه النصوص القرآنية تضعنا أم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ية القتال في الإسلام وتبين لنا أن الإسلام لم يشرع فيع القتال ليكون صبغت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ي ينطلق بها في الحياة،بل هو كما قال فيه سبحانه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قد جاءكم من الله نور وكتا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ين يهدي به الله من اتبع رضوانه سبل السلام ويخرجهم من الظلمات إلى النور بإذن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يهديهم صراط مستقيم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إنما شرع القتال القتال في الإسلام دفاعاً عن قيمه ومبادئ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وداً عن الحقوق وحماية لدين الناس وأعراضهم وأموالهم ومعتقداتهم ولولا مشروع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تال لضلعت الحقوق وتكالب الأقوياء على الضعفاء وسيطر الظلم وانتشر الفساد وصوح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زاهير الأمن وانمحق السلام لأن القتال المشروع يشكل قوة ردع للمفسدين في الأرض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نع الظالمين المستبدين من التمادي في ظلمهم واستبدادهم وإرهاق الضعفاء بوسائ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هرهم وإذلالهم وهذا ما نبه الله تعالى إليه بقوله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لولا دفع اله الناس بعض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عض لهدمت صوامع وبيع وصلوات ومساجد يذكر فيها اسم الله كثيراً ولينصرن الله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صره إن الله لقوي عزيز</w:t>
      </w:r>
      <w:r>
        <w:rPr>
          <w:b/>
          <w:bCs/>
          <w:rtl w:val="true"/>
        </w:rPr>
        <w:t xml:space="preserve">" </w:t>
        <w:br/>
      </w:r>
      <w:r>
        <w:rPr>
          <w:b/>
          <w:b/>
          <w:bCs/>
          <w:rtl w:val="true"/>
        </w:rPr>
        <w:t>والقتال في الإسلام هو قتال دفاعي لا هجومي وبمعن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 لا يلجأ إليه الإسلام إلا عند الضرورة وذلك لقصد الدفاع عن كلمة الله وإزال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ئق من طريق تبليغها ومنع المعاندين لها من عرقلة انطلاقها إلى الناس ونص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ظلومين والمستضعفين وهذا ما أشار إليه سبحانه وتعالى بقوله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ذن للذين يقاتل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أنهم ظلموا وأن الله على نصرهم لقدير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بقوله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قاتلوهم حتى لا تكون فتنة ويك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 لل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  <w:br/>
      </w:r>
      <w:r>
        <w:rPr>
          <w:b/>
          <w:b/>
          <w:bCs/>
          <w:rtl w:val="true"/>
        </w:rPr>
        <w:t>والقتال في الإسلام لا يكون إلا ضد الذين يحملون السلاح في وج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سلمين وفي ذلك قال سبحانه وتعالى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قاتلوا في سبيل الله الذين يقاتلونكم ة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دوا إن الله لا يحب المعتدين وأما الأطفال والنساء والضعفاء فلا يجوز قتلهم لأن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 من شأنهم حمل السلاح ضد الآخرين ولا ينقل الإسلام ميدان المعركة إلى بيو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رياء والآمنين وقراهم ومدنهم لأن الحرب العادلة هي التي يبقى فيها القتال 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دان المعركة ولا يتعدى إلى مساكن الناس ومستشفياتهم ومعابدهم وأسواقهم والمراكز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 في حياتهم ولما مر النبي صلى الله عليه وسلم في إحدى غزواته بامرأة مقتول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نساء المشركين قال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ا كانت هذه لتقاتل ثم لما علم أن خالد بن الوليد قتلها ق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أحد أصحابه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إلحق بخالد بن الوليد فلا يقتلن ذرية ولا امرأة</w:t>
      </w:r>
      <w:r>
        <w:rPr>
          <w:b/>
          <w:bCs/>
          <w:rtl w:val="true"/>
        </w:rPr>
        <w:t xml:space="preserve">" </w:t>
        <w:br/>
      </w:r>
      <w:r>
        <w:rPr>
          <w:b/>
          <w:b/>
          <w:bCs/>
          <w:rtl w:val="true"/>
        </w:rPr>
        <w:t>ومر بإحد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زواته بأطفال للمشركين قد قتلوا فغضب لقتلهم وحذر أصحابه من ذلك وكانت وصايا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صايا خلقفائه لقواد جيوش الإسلام ولسائر جنوده ألا يقتلوا امرأة ولا طفلاً و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اً فانياً فجاء في وصية أبي بكر الصديق رضي الله عنه لجيش المسلمين وهو يشيع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لى ميدان الجهاد في سبيل الله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ستجدون قوماً زعموا أنهم حبسوا أنفسهم لله فدعو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 حبسوا أنفسهم له وتقتلوا امرأة ولا صبيا ولا كبيراً هرماً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  <w:br/>
      </w:r>
      <w:r>
        <w:rPr>
          <w:b/>
          <w:b/>
          <w:bCs/>
          <w:rtl w:val="true"/>
        </w:rPr>
        <w:t>أيها الإخو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ون هذا هو منطق القتال في الإسلام لا كما يقوم به الصهاينة اليوم الذين حطمو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 القوانين والأعراف الدولية ومزقوا جميع دساتير العدالة والرحمة الإنسان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اوزوا في جرائمهم حدود الوحشية السافرة وجاؤوا بما تخجل منه شريعة الغاب والنا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 صبوا وابل صواريخهم على بيوت الناس ومساكنهم في لبنان الشقيق وقطاع غزة الجريح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صفوا الجسور والمستشفيات والمساجد والكنائس والأحياء المدنية وقتلوا الأطف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 والشيوخ والضعفاء بل جعلوا هذا الخليط من الأبرياء من أهم أهدافهم الت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قوا عليها قنابل الموت الإنشطارية ودمروها بالأسلحة المحرمة دولياً ذات الصن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 والبغي الاسرائيلي وهم في عقيدتهم الإجرامية ينفذون ما جاء في تلمودهم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باحة دماء الأبرياء من غير اليهود في أبشع صور القتل والإجرام حيث قالت تعالي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لمود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إن الجميع يجب قتلهم وعلى الذين بيدهم زمام الحياة والموت قتلهم وإذا ل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 ذلك بالإمكان يجب تقديمهم إلى الموت بطرق مخادع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  <w:br/>
      </w:r>
      <w:r>
        <w:rPr>
          <w:b/>
          <w:b/>
          <w:bCs/>
          <w:rtl w:val="true"/>
        </w:rPr>
        <w:t>وهم ينفذون أيضاً أو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 الصهيونية حيث قال رئيس الجمعية الصهيونية إن من أول أهداف الصهيونية إباد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 جميعاً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  <w:br/>
      </w:r>
      <w:r>
        <w:rPr>
          <w:b/>
          <w:b/>
          <w:bCs/>
          <w:rtl w:val="true"/>
        </w:rPr>
        <w:t>بل هم في هذه المجازر البشعة التي يرتكبونها اليوم في حق الشع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بناني والفلسطيني يستبيحون أمر حاخاماتهم الذين قالوا لهم اقتلوا المدني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تلوا الأطفال والنساء إنكم إذا لم تقتلوا اللأطفال العرب آلمتم أطف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لذلك نقلت الجرائد صور أطفالهم وهم يكتبون على أطواق صواريخهم الغادرة رسائ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 التي يقولون فيها أعزائنا الأطفال اللبنانيين والفلسطينيين والعرب موتوا م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ص حبن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أيها الإخوة المؤمنون هذه هو القتال عند العدو الإسرائيلي الغاش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 يدعي حب السلام وأنه رائد الديمقراطية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والقتال في الإسلام أيها الإخو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دعو إلى العدالة بأن لا يصد العدو إلا بمثل عدوانه قال تعالى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من اعتدى عليك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تدوا عليه بمثل ما اعتدى عليكم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قلا يصد المسلمون عدوهم بأعنف مما يقاتلهم ب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 يتجاوزون في قتاله الحدود التي يقاتلهم بها لا كما يفعله الصهاينة اليوم 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نان وفي قطاع غزة حيث يستعملون مختلف أنواع الأسلحة الفتاكة والمحرمة دولي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قنابل العنقودية والكيماوية والذكية وأخطر أسلحة التدمير الشامل المنوعة بمقتض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ثيق والأعراف الدولية وكما يقومون به من تجاوز حدود ميادين القتال إلى تدم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ى والمدن وقصف المدنيين وسيارات الإغاثة والمستشفيات والمعابد وملاجئ الأطف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 والبنى التحتية وغير ذلك مما لا يجوز قانون في العالم قتله أو تدميره أ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ء عليه بأي وجه من الوجوه واقتضى قانون القتال في الإسلام أنه إذا توق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 عن قتال المسلمين وجنح للسلام وجب على المسلمين أن يتوقفوا عن قتاله ويجنحو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 جنح له قال تعالى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إن جنحوا للسلم فاجنح لها ةتوكل على الله إنه هو السمي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عليم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لا كما نجده اليوم من العدو الاسرائيلي الذي يرفض أية مبادرة سلام ودعو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 إنهاء الحرب في لبنان التي راح ضحيتها ما يزيد على ألف شهيد فقط من النس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 وثلاثة آلاف جريح ومليون مشرد وفي قطاع غزة الذي يتلطخ بدماء أبنائ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رياء تحت القصف الصهيوني الغاش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اقتضى قانون الحرب في الإسلام عدم الإساء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 الأسرى والدعوة إلى إكرامهم كما فعل رسول الله صلى الله عليه وسلم في أسرى غزو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در عندما قال لأصحابه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ستوصوا بالأسرى خيراً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ذكر ابن هشام أن النبي صلى ال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يه وسلم أمر بإكرام ثمامة بن أثال الحنفي حين أسر فقال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أحسنوا إساره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رج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 الكريم إلى أهله فقال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اجمعوا ما كان عندكم من طعام فابعثوا به إلي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. </w:t>
        <w:br/>
      </w:r>
      <w:r>
        <w:rPr>
          <w:b/>
          <w:b/>
          <w:bCs/>
          <w:rtl w:val="true"/>
        </w:rPr>
        <w:t>وأمر بلقحته أن يفدى عليه بها ويراح وجاء في تاريخ المسلمين أنه عندما وقع أسر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الصليبيين في يد صلاح الدين الأيوبي من ضباط وقادة أكرمهم وأدفأهم وكان يأك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م يؤانسهم ولما رأى فيهم رجلاً كبيراً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لم يبق في فمه أسنان سأله ما أقدم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 هذه البلاد قال من أجل الحج إلى القيامة فأشفقق عليه صلاح الدين رحمه ال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 وأطلقه وأعاده إلى جيش الأعداء آمن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أيها الإخوة المؤمنون هذا ما ج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 أمر الأسرى الذين يقعون في يد الإسلام لا كما فعله اليهود المجرمون في الماض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فعلونه اليوم من إهانة الأسرى وإيذائهم وقتلهم فقد ذكرت الوثائق التاريخية أن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 حرب السادسة والخمسين وفي حرب السابعة والستين ارتكبوا أبشع المجازر في ح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ى من الجنود والمدنيين في مطار العريش وفي صحراء سيناء وأعلن رفائيل إيت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 أصدر أمره بقتل الأسرى فقال ليس لدي أية مشكلة ضميرية لا اليوم ولا وقتها حو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 حدث في سيناء أثناء الحرب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أيها الإخوة المؤمنون إن أمتنا العربية والإسلام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وض اليوم بقيادة حسن نصر الله نيابة عن أمتنا العربية حربه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مصيرية ض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دائها وعلى رأسهم إسرائيل التي تأبى إلا أن تحقق أهدافها في أرضنا العرب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سلامية ببناء دولة إسرائيل الكبرى فهي تقتل الحجر والبشر وتحرق الأخضر والياب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فني كل شيء من أجل أهدافها ولا تبال بحرمة المبادئ السماوية والقوانين الدول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ثيق الإنسانية ولو اقتضى تحقيق أهدافها أن تفني العالم كله لتعيش وحدها 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 لما تأخرت عن ذلك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ولكن هيهات لها أن تبلغ مرادها في أمة كتب الله ل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اء والاستمرار في الحياة ببقاء دينه واستمرار كلمته الخالدة التي تحملها أمان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تبلغها رسالة والتي قال عنها سبحانه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ريدون ليطفئو نور الله بأفواههم والله مت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وره ولو كره الكافرون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قال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إنا نحن نزلنا الذكر وإنا له لحافظون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خاطب أتبا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ذه الكلمة بقوله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إن جندنا لهم الغالبون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بقوله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كان حقاً علينا نص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  <w:br/>
      </w:r>
      <w:r>
        <w:rPr>
          <w:b/>
          <w:b/>
          <w:bCs/>
          <w:rtl w:val="true"/>
        </w:rPr>
        <w:t>والمقاومة الإسلامية اليوم في فلسطين وفي لبنان التي تخوض مياد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د ضد العدو الصهيوني الغادر تجسد معاني الشرف ةالبطولة والتضحية والفداء 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 أمتنا الإسلامية، وتكشف عن معدن أمتنا ذات الإباء والإيمان فهذه البطولات الت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هدها ساحات القتال في الجنوب اللبناني وهذه التضحيات التي تشرف في قطاع غزة وهذ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مود ةالثبات في وجه العدو الصهيوني الغاشم يضع العالم أمام التصور الصحيح لنض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 في الدفاع عن حقها وأرضها ومقدساتها ولن تذل أمة أنجبت مثل المقاو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 في فلسطين ولبنان والعراق ولن يضيع حق مادام يذود عنه أمثال أولئ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هدين الذين يجعلون دماءهم وأرواحهم وكل ما يملكون جسراً لأمتهم كي تعبر علي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لى حقها المبين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حسب هؤلاء المجاهدين أن يقول الله تعالى فيهم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الذين جاهدو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نا لنهدينهم سبلنا وإن الله لمع المحسني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  <w:br/>
      </w:r>
      <w:r>
        <w:rPr>
          <w:b/>
          <w:b/>
          <w:bCs/>
          <w:rtl w:val="true"/>
        </w:rPr>
        <w:t>وأن يقول فيهم رسول الله صلى ال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يه وسلم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ثل المجاهد في سبيل الله كمثل الصائم القائم القانت بآيات الله الذ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 يفتر من صيام ولا صلاة حتى يرجع المجاهد في سبيل الل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  <w:br/>
      </w:r>
      <w:r>
        <w:rPr>
          <w:b/>
          <w:b/>
          <w:bCs/>
          <w:rtl w:val="true"/>
        </w:rPr>
        <w:t>وحسب من سقط شهيد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هم أن يقول فيه تعالى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لا تحسبن الذين قتلوا في سبيل الله أمواتاً بل أحياء عن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م يرزقو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  <w:br/>
      </w:r>
      <w:r>
        <w:rPr>
          <w:b/>
          <w:b/>
          <w:bCs/>
          <w:rtl w:val="true"/>
        </w:rPr>
        <w:t xml:space="preserve">وأن يقول فيه رسول الله صلى الله عليه وسلم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للشهيد عند الله س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ال يغفر له في أول دفعة ويرى مقعده في الجنة ويجار من عذاب القبر ويأمن من الفز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بر ويوضع على رأسه تاج الوقار الياقوتة منها خير من الدنيا وما فيها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خوة المؤمنو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 واجب الأمة العربية والإسلامية في هذه المرحلة الراهنة أن تق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 جانب الشعب اللبناني والفلسطيني وتدعم جهاد المقاومة الإسلامية وصدها للعد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ئيلي الغاشم دفاعاً عن الأوطان والأعراض والمقدسات وأن تضع جميع إمكانيات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 دعم هذا الصمود المشرف والتضحيات الرائعة التي يكتب صفحاتها المجيدة أبناء أمتن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 لبنان وفي فلسطين وهم يفرغون أعداء الله الصهاينة بسيوف الحق المبين وكل من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 xml:space="preserve">: </w:t>
        <w:br/>
      </w:r>
      <w:r>
        <w:rPr>
          <w:b/>
          <w:b/>
          <w:bCs/>
          <w:rtl w:val="true"/>
        </w:rPr>
        <w:t>سأدفع عن حمى أرضي وأحمي في الورى عرض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أجعل مهجتي ثمناً لنصرة حق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ض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ما أروع مشاهد البذل والعطاء والتراحم والتعاطف التي دلت على أصالة هذ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 الإنسانية النبيلة في أمتنا وفي شعبنا السوري الذي فتح أبواب بيوته لاخوان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جرين من لبنان وبسط لهم أحضان الرعاية الكاملة وقدم كل ما يملك من طعام وكس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واء وعون مواساة في مصابهم ومحنتهم وبما أرسله من عون إلى ديارهم المنكوبة الت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ني من أهوال القصف والدمار بسبب العدو الإسرائيلي الغاصب متمثلاً هدي رسول ال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لى الله عليه وسلم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ثل المؤمنون في توادهم وتراحمهم كمثل الجسد الواحد إذا اشتك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 عضو تداعى له سائر الجسد بالسهر والحمى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  <w:br/>
      </w:r>
      <w:r>
        <w:rPr>
          <w:b/>
          <w:b/>
          <w:bCs/>
          <w:rtl w:val="true"/>
        </w:rPr>
        <w:t>ومستعيداً منواقف المسلم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وائل عندما استقبل الأنصار في المدينة إخوانهم المهاجرين من مكة فكان الأنصار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طر أخاه المهاجر لقمة عيشه ويقدم له ما يملك ويؤثر على نفسه حتى قال فيهم سبحان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يؤثرون على أنفسهم ولو كان بهم خصاصة</w:t>
      </w:r>
      <w:r>
        <w:rPr>
          <w:b/>
          <w:bCs/>
          <w:rtl w:val="true"/>
        </w:rPr>
        <w:t xml:space="preserve">" </w:t>
        <w:br/>
      </w:r>
      <w:r>
        <w:rPr>
          <w:b/>
          <w:b/>
          <w:bCs/>
          <w:rtl w:val="true"/>
        </w:rPr>
        <w:t>ويتميز في هذا الألمر العظيم موق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د الرئيس بشار الأسد الذي أوعز إلى جميع مؤسسات الدولة بتقديم العون الكام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شقفائنا المنكوبين في لبنان فكان ذلك من أكرم مبادرات التكافل والتعاون والمواسا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 يسجل في تاريخ الشهامة والنبالة وصدق الإخاء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أيها الإخوة المؤمنو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 العرب والمسلمين جميعاً أن يعلموا أن مسؤولية الدفاع عن الأقصى وفلسطين وسائ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 أمتنا المغتصبة ليست منوطة بعنق المقاومة الإسلامية في فلسطين ولبنان وحد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 هي مسؤولية الأمة الإسلامية من أقصاها إلى أقصاها فلا عذر لمن يقف موق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فرج أمام المجازر البشعة التي يرتكبها الصهاينة المجرمون في حق أهلنا في لبن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فلسطين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على جميع العرب والمسلمين أن ينهضوا كرجل واحد ويصدوا هذا العدوان الآث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 يشنه الكيان اليهودي الحاقد على شعبنا في لبنان وفلسطين وأن يداووا جراح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هب العراقي ويخرجوه من محنته بلك ما أوتوا من قوة ضد أعدائه الغاشمين ومه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دى هؤلاء القتلة المجرمون في عدوانهم وإجرامهم فلن يفوزوا بنصر وسوف يهزم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سبنا ما أصابهم من خوف وألم على يد المقاومة الإسلامية في مستعمراتهم التي ظنو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نه يستحيل اختراق أجوائها وزعزعة أمنها واستقرارها قال تعالى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قاتلوهم يعذب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له بأيديكم ويخزهم وينصركم عليهم ويشف صدور قوم مؤمنين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لقد أبى الله إلا 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كون العاقبة للمتقين وأن يكون النصر للمؤمنين نقال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العاقبة للمتقين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كان حقا علينا نصر المؤمنين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الحمد لله رب العالمي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6:00:00Z</dcterms:created>
  <dc:creator>hytham</dc:creator>
  <dc:description/>
  <cp:keywords/>
  <dc:language>en-US</dc:language>
  <cp:lastModifiedBy>hytham</cp:lastModifiedBy>
  <dcterms:modified xsi:type="dcterms:W3CDTF">2007-05-02T06:01:00Z</dcterms:modified>
  <cp:revision>2</cp:revision>
  <dc:subject/>
  <dc:title/>
</cp:coreProperties>
</file>