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04A6A"/>
          <w:sz w:val="36"/>
          <w:szCs w:val="36"/>
        </w:rPr>
      </w:pPr>
      <w:r>
        <w:rPr>
          <w:b/>
          <w:b/>
          <w:bCs/>
          <w:color w:val="204A6A"/>
          <w:sz w:val="36"/>
          <w:sz w:val="36"/>
          <w:szCs w:val="36"/>
          <w:rtl w:val="true"/>
        </w:rPr>
        <w:t>خطبة لبنان</w:t>
      </w:r>
    </w:p>
    <w:p>
      <w:pPr>
        <w:pStyle w:val="Normal"/>
        <w:jc w:val="center"/>
        <w:rPr>
          <w:b/>
          <w:b/>
          <w:bCs/>
          <w:color w:val="204A6A"/>
          <w:sz w:val="36"/>
          <w:szCs w:val="36"/>
        </w:rPr>
      </w:pPr>
      <w:r>
        <w:rPr>
          <w:b/>
          <w:bCs/>
          <w:color w:val="204A6A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66FF"/>
        </w:rPr>
      </w:pPr>
      <w:r>
        <w:rPr>
          <w:b/>
          <w:b/>
          <w:bCs/>
          <w:color w:val="0066FF"/>
          <w:rtl w:val="true"/>
        </w:rPr>
        <w:t>جامع بني أمية الكبير بدمشق</w:t>
      </w:r>
      <w:r>
        <w:rPr>
          <w:rtl w:val="true"/>
        </w:rPr>
        <w:t xml:space="preserve">                                                            </w:t>
      </w:r>
      <w:r>
        <w:rPr>
          <w:b/>
          <w:bCs/>
          <w:color w:val="0066FF"/>
        </w:rPr>
        <w:t>2006</w:t>
      </w:r>
      <w:r>
        <w:rPr>
          <w:b/>
          <w:bCs/>
          <w:color w:val="0066FF"/>
          <w:rtl w:val="true"/>
        </w:rPr>
        <w:t>-</w:t>
      </w:r>
      <w:r>
        <w:rPr>
          <w:b/>
          <w:bCs/>
          <w:color w:val="0066FF"/>
        </w:rPr>
        <w:t>08</w:t>
      </w:r>
      <w:r>
        <w:rPr>
          <w:b/>
          <w:bCs/>
          <w:color w:val="0066FF"/>
          <w:rtl w:val="true"/>
        </w:rPr>
        <w:t>-</w:t>
      </w:r>
      <w:r>
        <w:rPr>
          <w:b/>
          <w:bCs/>
          <w:color w:val="0066FF"/>
        </w:rPr>
        <w:t>04</w:t>
      </w:r>
    </w:p>
    <w:p>
      <w:pPr>
        <w:pStyle w:val="Normal"/>
        <w:jc w:val="left"/>
        <w:rPr>
          <w:b/>
          <w:b/>
          <w:bCs/>
          <w:color w:val="0066FF"/>
        </w:rPr>
      </w:pPr>
      <w:r>
        <w:rPr>
          <w:b/>
          <w:bCs/>
          <w:color w:val="0066FF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حمد لله رب العالمين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يا رب أنت غن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 فقير ، وعز كل ذليل ، وقوة كل ضعيف ، ومفزع كل ملهوف ، فحاشا يا رب أن نفتقر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ناك ، وأن نضل في هداك ، وأن نذل في عزك ، وأن نضام في سلطانك ، فما من مخلو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صم بك من دون خلقك ، فتكيده أهل السماوات والأرض ، إلا جعلت له من بين ذلك مخرج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ما من مخلوق يعتصم بمخلوق دونك ، إلا جعلت الأرض هوياً تحت قدميه ، وقطعت أسب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سماء بين يديه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الحمد لله الذي كتب البلاء على عباده المؤمنين ، أحمد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 إذ جعل أشد الناس بلاء الأنبياء والمرسلين ، وأشهد ألا إله إلا الله وحده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ريك له ، وعد الصابرين أفضل ما أعده لعباده المتقين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وأشهد أن سيدنا محمد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 ورسوله ، خيرته من خلقه ، قدوة الصابرين، وإمام الشاكرين ، اللهم صلِّ وس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رك على عبدك ورسولك سيدنا محمد ، وعلى آل بيته الطيبين الطاهرين ، وأصحابه الغ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يامين ، أمناء دعوته ، وقادة ألويته ، وارض عنا وعنهم يارب العالمين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نا من ظلمات الجهل والوهم إلى أنوار المعرفة والعلم ، ومن وحول الشهوات 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نات القربات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 xml:space="preserve">أيها الأخوة المؤمنون في دنيا العروبة والإسلا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 زح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 ، وتسارع المتغيرات ، وفي خضم تداعيات النوازل والمستجدات ، وكث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وحات والتحليلات ، يلحظ المتأمل الغيور غياباً أو تغييباً للرؤية الشرعية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 في فقه السنن الكونية ، حتى حصل من جرّاء ذلك زلل أقدام ، وخطل أقلام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لال إفهام ، عند كثير من أهل الإسلام ، مما يؤكد أهمية المرجعية الموحدة ، للأ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ة التي ينبغي أن ترتكز في تحقيق أهدافها على صحة المعتقد ، وسلامة المنهج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اية بمصالح الأمة الكبرى ، ومقاصد الشريعة العظمى ، باعتدال في الرؤى ، وتواز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النظر ، وأسلوبٍ عالٍ في الطرح والحوار ، قال تعا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وَلَوْ رَدُّوهُ إِلَ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ِ وَإِلَى أُوْلِي الْأَمْرِ مِنْهُمْ لَعَلِمَهُ الَّذِين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نْبِطُونَهُ مِنْهُمْ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الله جل جلاله وحده هو القوي ، ولا قوي سواه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 قوة في الأرض في الذوات والأشياء ، مستمدة من قوة الله ، تأييداً ،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تدراجاً ، أو تسخيراً ، لحكمة بالغة عرفها من عرفها ، وجهلها من جهلها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وَلَوْ يَرَى الَّذِينَ ظَلَمُوا إِذْ يَرَوْنَ الْعَذَابَ أَنَّ الْقُوَّة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هِ جَمِيعاً وَأَنَّ اللَّهَ شَدِيدُ الْعَذَاب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مؤمن القويُّ خيْ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بُّ إلى الله من المؤمن الضعي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كن عضواً في جمعية الأقوياء ، ولا تكن رأس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قطيع النعاج ، قد تكون ضعيفاً ؛ لأنك قبلت أن تكون ضعيفاً ، فعشْ كما تريد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 لا بد من أن تعلم أنه بإمكانك أن تصبح قوياً ، وأن تتعافى من شعورك بالضعف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 ما تؤكده تجربة إخوتنا المجاهدين المقاومين في جنوب لبنان الذين نقلوا واق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سلمين م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كُنَّا مُسْتَضْعَفِينَ فِي الْأَرْضِ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نْ تَكُونُ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ْلَمُونَ فَإِنَّهُمْ يَأْلَمُونَ كَمَا تَأْلَمُونَ وَتَرْجُونَ مِنَ اللَّه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َا لَا يَرْجُونَ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علم يقيناً أن الشيء الذي لا تستطيعه ، هو الشيء الذي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ريد أن تكونه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القوّة مطلب أساسي في حياة الأمم والشعوب ، وإلا فلا قي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ياة من دون قوة ، فلا بد من دعم قوة الحق بحق القوة ، فما قيمة منشآتنا ، وبنا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تية ، من دون سلاح يحميها ، إذا كان من الممكن أن تدمر في بضعة أيام ، و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رق بناؤها عشرين عاماً ، إن القوّة مصدر للثقة ، والثقة لا توجد إلا في قلو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ي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وإذا أردت القوّة الحقيقيّة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فاستمدها من قوّة لا تحتاج 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غيرها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إنها قوة الله عز وج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إن الجبن والخور ، والاستكانة والاستسلام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هزامية والذلّ ، وجميع المفردات ، في قاموس الضعف ، وما يرشح منها من تنديد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نكار ، وشجب ، وتحميل مسؤوليه ، واحتكام للشرعية الدولية ، وحرق صورة وعلم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ضة في حياة المؤمنين الأقوياء ؛ فأنت كائن لم تُخلق لتكون مسلوب الإرادة ، ضع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ّة ، خائر العزيمة ، يتفنن أعداؤك في إفقارك ، وفي إضلالك ، وفي إفسادك ، و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ذلالك ، وفي إبادتك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 xml:space="preserve">تأمّل دعاء رسول الله صلى الله عليه وسل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لهم إ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عوذ بك من العجز والكسل ، و الجبن والبخل ، وغلبة الدين وقهر الرجال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ذن علي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لاّ تتردّد لحظة في الانتساب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عضوية نادي الأقوياء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 فلديك عملاق ينام ب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بيك ؛ فابحث عنه ، حتى لا تموت ، وأنت تعيش بين الأحي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  <w:br/>
      </w:r>
      <w:r>
        <w:rPr>
          <w:b/>
          <w:b/>
          <w:bCs/>
          <w:rtl w:val="true"/>
        </w:rPr>
        <w:t>ليس من مات فاسترا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يت إنما الميت ميت الأحي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إن الأقوياء بالحق هم السعداء ، والضعف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اطل هم التعس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  <w:br/>
        <w:br/>
      </w:r>
      <w:r>
        <w:rPr>
          <w:b/>
          <w:b/>
          <w:bCs/>
          <w:rtl w:val="true"/>
        </w:rPr>
        <w:t>إن الحديث عن القوة النابعة من الضعف ، ليس دعوة 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ا بالضعف ، أو إلى السكوت عليه ، بل هو دعوة لاستشعار القوة ، حتى في حا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 ، إذن يجب أن نبحث في كل مظنة ضعف ، عن سبب قوة كامنة فيه ، ولو أخل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 في طلب ذلك لوجدوه ، ولصار الضعف قوة ، لأن الضعف ينطوي على قوة مستورة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يدها الله في حفظه ورعايته ، فإذا قوة الضعف ، تهد الجبال ، وتدق الحصون ، ك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رون وتسمعون من بطولات في جنوب لبنان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أنت قويّ ، وهذا سر ضعفك ، وأنت ضعيف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 سر قوتك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  <w:br/>
      </w:r>
      <w:r>
        <w:rPr>
          <w:b/>
          <w:b/>
          <w:bCs/>
          <w:rtl w:val="true"/>
        </w:rPr>
        <w:t>لذلك نستطيع أن نقابل القنبلة الذرية ، بقنبلة الذُرية ، أ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بية جيل واع ملتزم ينهض بأمته ، ويعيد لها دورها القيادي بين الأمم وتعلمنا هذ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 التي زلزلت أعدائنا الصهاينة الشيء الكثير ، تعلم المحبطين من المسلم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 استسلموا وخضعوا واستكانوا لقوى البغي والعدوان ، ويئسوا من رحمة الله ، ظن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 الله تخلى عنهم ، ولن ينصرهم ، يذكرهم بقوله تعا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وَلاَ تَهِنُوا وَلا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ْزَنُوا وَأَنتُمُ الأَعْلَوْنَ إِن كُنتُم مُّؤْمِنِي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الآن نقطع الخط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ننتقل بحضراتكم إلى مدينة القدس ، حيث المسجد الأقصى ، متعبد الأنبياء السابق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مسرى خاتم النبيين ، ونعود بكم القهقرى عبر بعد الزمان إلى يوم الجمعة الواقع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 والعشرين من شهر رجب عام خمسمئة وثلاثة وثمانين للهجرة ، الموافق للثاني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شرين الأول عام ألف ومئة وسبع ثمانين للميلاد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في هذا اليوم تم فتح مدينة القد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من قبل المسلمين بقيادة البطل صلاح الدين ، وتم تحريرها من أيدي الغزاة الطامع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ها نحن أولاء نرى القلوب قد امتلأت بالفرح ، والوجوه قد عمها البشر ، ونس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سنة ، وقد لهجت بالشكر ، لقد علت الرايات ، وعلقت القناديل ، ورُفع الأذان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ُلي القرآن ، وصفت العبادات ، وأُقيمت الصلوات ، وأديمت الدعوات ، وتجلت البرك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انجلت الكربات ، وزال العبوس ، وطابت النفوس ، وفرح المؤمنون بنصر الل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ها نحن أولاء ندخل المسجد الأقصى ، فإذا المسلمون وفيهم صلاح الدين وجند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لسون على الأرض ، لا تتفاوت مقاعدهم ، ولا يمتاز أميرهم عن أحد منهم ، قد خشع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رحهم ، وسكنت حركاتهم ، هؤلاء الذين كانوا فرساناً في أرض المعركة ، استحال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باناً خُشعاً ، كأن على رؤوسهم الطير ، في حرم المسجد ، وها هو ذا خطيب المسج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ي الدين القرشي قاضي دمشق يصعد المنبر ، ويلقي خطبته ، ولو ألقيت على رمال الب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تحركت ، وانقلبت فرساناً ، ولو سمعتها الصخور الصم لانبثقت فيها الحياة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تحها بقوله تعا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  <w:t xml:space="preserve">" </w:t>
      </w:r>
      <w:r>
        <w:rPr>
          <w:b/>
          <w:b/>
          <w:bCs/>
          <w:rtl w:val="true"/>
        </w:rPr>
        <w:t>فَقُطِعَ دَابِرُ الْقَوْمِ الَّذِينَ ظَلَمُ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حَمْدُ لِلَّهِ رَبِّ الْعَالَمِي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  <w:br/>
        <w:t>[</w:t>
      </w:r>
      <w:r>
        <w:rPr>
          <w:b/>
          <w:b/>
          <w:bCs/>
          <w:rtl w:val="true"/>
        </w:rPr>
        <w:t xml:space="preserve">سورة الأنعام الآ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] </w:t>
        <w:br/>
      </w:r>
      <w:r>
        <w:rPr>
          <w:b/>
          <w:b/>
          <w:bCs/>
          <w:rtl w:val="true"/>
        </w:rPr>
        <w:t>و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 أولاء نستمع إلى فقرات من خطبت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  <w:t xml:space="preserve">" </w:t>
      </w:r>
      <w:r>
        <w:rPr>
          <w:b/>
          <w:b/>
          <w:bCs/>
          <w:rtl w:val="true"/>
        </w:rPr>
        <w:t>أيها الناس ، ابشروا برضوان من الله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 هو الغاية القصوى ، والدرجة العليا ، لما يسّره الله على أيديكم ، من استرد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 الضالة من الأمة الضالة ، وردّها إلى مقرها من الإسلام ، بعد ابتذالها في أيد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دين الغاصبين قريباً من مئة عام ، وتطهير هذا البيت الذي أذن الله أن يُرفع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يُذكر فيه اسمه ، من رجس الشرك والعدوان ، ثم قال محذر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ياكم عباد الله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زلكم الشيطان ، فيُخيل إليكم أن هذا النصر كان بسيوفكم الحداد ، وخيولكم الجيا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لا والله ، وما النصر إلا من عند الله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احذروا عباد الله بعد أن شرَّفكم 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هذا الفتح الجليل أن تقترفوا كبيرة من مناهيه ، انصروا الله ينصركم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خذوا في حس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ء وقطع شأفة الأعد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  <w:br/>
      </w:r>
      <w:r>
        <w:rPr>
          <w:b/>
          <w:b/>
          <w:bCs/>
          <w:rtl w:val="true"/>
        </w:rPr>
        <w:t>وها نحن أولاء نخرج من المسجد الأقصى ، ونلتق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أحد الفرنجة الذين شهدوا فتح القدس ، وها هو ذا يحدثنا فيق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 المسلمين 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ذوا أحداً ، ولم ينهبوا مالاً ، ولم يقتلوا مُسالماً ، ولا مُعاهداً ، وإن من ش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 خرج ، وحمل معه ما شاء ، وإنا بعنا المسلمين ما فضُل من أمتعتنا ، فاشتروها م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ثمانها ، وإننا نغدو ، ونروح ، آمنين مطمئنين ، لم نرَ منهم إلا الخير والمروءة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هم أهل حضارة وتمدُّن ، وصدق من قال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ا عرف التاريخ فاتحاً أرحم منه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  <w:br/>
        <w:br/>
        <w:br/>
      </w:r>
      <w:r>
        <w:rPr>
          <w:b/>
          <w:b/>
          <w:bCs/>
          <w:rtl w:val="true"/>
        </w:rPr>
        <w:t>فنحن مضطرون أن نقدم اعتذارنا للبطل صلاح الدين الذي طرد الفرنج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قدامى من بلاد المسلمين ، ونحن أعدناهم إلى بعض بلاد العرب والمسلمين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  <w:br/>
      </w:r>
      <w:r>
        <w:rPr>
          <w:b/>
          <w:b/>
          <w:bCs/>
          <w:rtl w:val="true"/>
        </w:rPr>
        <w:t>فعذرا لك يا صلاح الدين وألف عذر ، أنت الذي طردت الفرنجة القدامى من بل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 ومصر والعراق ، وأنت الذي حررت دمشق والقدس من أيديهم ، وقد قلت قولت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شهور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ن يرجعوا إليها ما دمنا رجال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ذرا يا صلاح الدين ، لقد رجعوا بع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حرب العالمية الأولى ، ولما دخل قائدهم إلى دمشق ، وزار قبرك ، وقال لك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ا 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نا يا صلاح الدين ، فعذرا وألف عذر لك ، لقد رجعوا مرة ثانية ، بسب أخط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رتكبناها بعضنا ، ولسان حالهم يق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ا قد عدنا يا صلاح الدين ثانية إلى العراق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ئلا تقلق علينا كثيراً أيها البطل ؛ إنهم يقولون إنما عادوا كي ننعم بحر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ريتهم ، وسلام كسلامهم ، وبرخاء كرخائهم ، وهم يخططون لشرق أوسط جديد وكبير ، و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تمنى عليك ـ أيها القائد الفذ ـ أن تسأل هل تحقق لكم ذلك ، الذي تحقق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فق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إضلال ، وإفساد وإذلال ، وإبادة واقتتال ، وتدميرللمنشآت ، ونهب للثروات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ّة ولا صديق لها ، إنها هجمة تترية ولا قطز لها ، إنها حملة فرنجية وأنت غائ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ها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 xml:space="preserve">عذرا يا صلاح الدين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فلقد كانت معالم الحزن والأسى ترتسم على وجنتي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لم يكن للابتسامة مكان ولا نصيب على شفتيك ، فلما كنت تُسألُ لماذا لا تضحك 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لاح الدين ، فكان جوابك المتكر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إني أستحي من الله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أن أضحك ، وما يز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 الأقصى بيد المعتد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  <w:br/>
      </w:r>
      <w:r>
        <w:rPr>
          <w:b/>
          <w:b/>
          <w:bCs/>
          <w:rtl w:val="true"/>
        </w:rPr>
        <w:t xml:space="preserve">عذراً يا صلاح الدين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أنت الذي وصلك خب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اض أمير الفرنجة أرناط ، الذي احتل قلعة الكرك في الأردن وراح يقطع الطريق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ج المسلمين ، المتوجهين من الشام نحو الحجاز فكان يقتل الرجال ، ويسبي النس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هو يقول لهم نادوا محمداً لينتصر لكم ، فلما سمعت ما قاله بكيت ، وانسابت الدمو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عينيك ، وقد قلت قولتك المشهور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ا سأنوب عن رسول الله بنصرة أمته ، وهذا 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 منك ـ أيها البطل ـ فما هدأ لك بال ، ولا سكنت لك جارحة ، حتى وفيت بوعدك ، ي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طين ، يوم انتصرت على ملوك أوروبة وأمرائها ، ويوم وقع أرناط في الأسر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فمث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 يديك وذكرته بما قال ، وقلت له يا أرناط أنا أنوب اليوم عن رسول الله بالدفا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 أمته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 xml:space="preserve">عذرا يا صلاح الدين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يا من هزمت الفرنجة القدامى ، حتى أصبح اسم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لسان النساء في أوروبة يخوفن بك أولادهن في الليل ليناموا ، تقول الأم لابن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م يا ولدي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إذا لم تنم ، فسيطلع علينا صلاح الدين ، لقد قذفت الرعب في نفو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هل أوروبة ، وشكَّلت لهم عقدة نفسية اسمها صلاح الدين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فعذرا وألف عذر ، 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 القائد الفذ ، لما حل بنا من بعدك ، ومن أجل أن تبقى منسجماً مع إيمانك الكب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لله نقول لك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هان أمر الله علينا من بعدك فهنا على الله ، وقد تحققت نبوءة القرآ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ن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خلف من بعدهم خلف أضاعوا الصلاة ، واتبعوا الشهوات ، فسوف يلقون غيا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قد لقينا ذلك الغ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ومن أجل أن نطمئنك ، ونذكرك بقول رسول الله صلى 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يه وسلم الذي دافعت عن المسلمين نيابة عنه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ايزال من أمتي أمة قائمة بأم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 ، ما يضرهم من كذبهم ، ولا من خالفهم ، حتى يأتي أمر الله ، وهم على ذلك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قال مالك سمعت معاذاً يق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هم بالشام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رواه البخاري ومسلم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كنت خاش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 ، عزيز الدمعة ، إذا سمعت القرآن أو تلوته دمعت عيناك ، وكنت كثير التعظي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عائر الدين ، كنت ناصرا للتوحيد ، وقامعا أهل البدع ، لا تؤخر الصلاة عن وقتها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كانت لك ركعات تصليها في جوف الليل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وكنت إذا سمعت أن العدو داهم المسلم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َررتَ إلى الأرض ساجدا لله تدعو بهذا الدعاء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لهي قد انقطعت أسبابي الأرضية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ة دينك ، ولم يبق إلا الإخلاد إليك ، والاعتصام بحبلك ، والاعتماد على فضلك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 حسبي ونعم الوكي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والآن ـ أيها الإخوة الأكارم ـ نعود بحضراتكم 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شق لنتابع خطبة الجمع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  <w:br/>
      </w:r>
      <w:r>
        <w:rPr>
          <w:b/>
          <w:b/>
          <w:bCs/>
          <w:rtl w:val="true"/>
        </w:rPr>
        <w:t>حينما ينقطع الإنسان عن ربه ، وينقاد إلى هو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 ، فعندئذ تفسد علاقته بعقله ، فيعطله ، أو يرفض نموَّه وتطوره ، أو يسي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ه ، فيسخره لأغراض رخيصة دنيئة ، عندها يكون الجهل والتجهيل ، والكذب والتزو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 وتفسد علاقته بنفسه ، فتَسفُل أهدافه ، وتنحط ميوله ، ويبيح لنفسه أكثر الوسائ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ذارة لأشد الأهداف انحطاطاً ، عندها تكون أزمة الأخلاق المدمرة ، التي تسبب الشق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 ، وتفسد علاقة الإنسان بأخيه فتكون الغلبة لصاحب القوة لا لصاحب الحق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ها تعيش الأمة أزمة حضارية ، تعيق تقدمها ، وتقوِّض دعائمها ، وحينئذ تظه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 ، أناس أقوياء توهموا أنهم فوق البشر ، وأن لهم ما ليس لبقية البشر ، ويح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 ما لا يحق للبشر ، وأنهم مستثنون مما يجب على بقية البشر ، وأنهم بنوا مجد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أنقاض البشر ، بنوا قوتهم على ضعف البشر ، بنوا عزهم على إذلال البشر ، بن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ناهم على إفقار البشر ، بنوا أمنهم على إخافة البشر ، هؤلاء عنصريون ، يكيلون بأل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يال ومكيـال ، يملكون حق النقض ، لكل قرار صادر من المجتمع الدولي ، لا يواف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هم ، أو لا يوافق أهواءهم ، يملكون الأسلحة النووية بمئات الرؤوس ، ولا يسمح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م بامتلاك مفاعل نووي لأغراض سلمية ، ويجبرون من اتهم بإسقاط طائرة على دف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ارين وسبعمئة مليون دولار دية لمئتين وسبعين راكبا من مواطنيهم ، ولا يعتذرون 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 مئات الألوف من المسلمين ، في العراق وفلسطين ولبنان ، وجلهم من النس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 ، ويأسرون عشرة آلاف فلسطيني ، ويأسرون ثمانية وزراء ، وثلاثين عضواً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 التشريعي الفلسطيني منتخبون وفق ديمقراطيتهم ، وبإشرافهم ، ويقتلون ثمانمئ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ني ويهجرون ثمانمئة ألف إنسان من وطنهم من أجل ثلاثة أسرى ، ولا أحد في المجت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 يعترض ، ولا أحد يندد ، ولا أحد يعبر عن أسفه ، العالم كله متواطئ مع هؤل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ين ، منافق لهم ، هم يعاملون شعوبهم معاملة تفوق حد الخيال وبالمقاب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ننون في إذلال بقية الشعوب ، وفي تدمير ممتلكاتهم ، وتدمير مرافقهم ، وتدم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تهم التحتية ، يتفننون في قتل الأبرياء ، من الأطفال النساء ، ويزعمون أن كل 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أجل الحرية ، والديمقراطية ، وشرق أوسط جديد ، وسموا هذه الجرائم كلها بالفوض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بناءة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ثم إنهم يجرُّون المجتمعات الإسلامية إلى الفساد ، والإباحية ، و 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حلال الخلقي ، وينتهكون الحرمات ، ويستخفون بالثوابت ، ويدنسون المقدسات ، 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حقيقة من المتسببين في حدوث الارهاب ، وإن أعلنوا الحرب عليه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وحين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ْلَب أرضُ شعبٍ ، وتُنهَب ثرواتُه ، و تُنتهَك حرماتُه ، وتُدَنَّس مقدساته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ُداسُ كرامتُه ، و تُقهَر إرادتُه ، وتفسد عقائده ، وتفرغ قِيَمُه ، ويُزوَّ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ُه ، ويُحمَل على الفساد والإفساد ، وتُمَارَس عليه ألوانُ التجهيل والتجو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ذيب على يد أعدائه ، أعداء الله ، أعداء الحقِّ ، أعداء الخير ، أعداءِ الحيا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عندئذٍ لا بد لهذا الشعب أن يتحرّك ليسترِدَّ حقَّه في الحياة الحرة الكريم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إننا نواجه أعداء ، ماتت في ضمائرهم ، وضمائر الذين انتخبوهم ، كل القي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 ، والأعراف الدولية ، وداسوا على حقوق الإنسان بحوافرهم ، إنهم يصف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ِكَ للأرض الطريدَ المشرَّدَ إرهابياً لا حقَّ له ، والمتمسكَ بدينه القوي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ياً ، ويجعلون اللصَّ الغالبَ على المقدسات ، ربَّ بيتٍ محترماً ، يملك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َ لا بالإحياء الشرعيّ ، ولكن بالإماتة الجماعية ، والقهر النفسي ، قال تعا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حَتَّى إِذَا أَخَذَتِ الْأَرْضُ زُخْرُفَهَا وَازَّيَّنَتْ وَظَن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ُهَا أَنَّهُمْ قَادِرُونَ عَلَيْهَا أَتَاهَا أَمْرُنَا لَيْلًا أَوْ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هَارًا فَجَعَلْنَاهَا حَصِيدًا كَأَنْ لَمْ تَغْنَ بِالْأَمْسِ كَذَلِك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َصِّلُ الْآيَاتِ لِقَوْمٍ يَتَفَكَّر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  <w:t>[</w:t>
      </w:r>
      <w:r>
        <w:rPr>
          <w:b/>
          <w:b/>
          <w:bCs/>
          <w:rtl w:val="true"/>
        </w:rPr>
        <w:t xml:space="preserve">سورة يون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] </w:t>
        <w:br/>
      </w:r>
      <w:r>
        <w:rPr>
          <w:b/>
          <w:b/>
          <w:bCs/>
          <w:rtl w:val="true"/>
        </w:rPr>
        <w:t>إن نتائ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م لا يمكن ضبط حساباتها ، ولا تقدير ردود أفعالها ، وذلك أن ردود فعل المقهور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المظلومين كشظايا القنابل ، تطيش في كل اتجاه ، وتصيب من غير تصوي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 أفعال المظلومين ، والموتورين ، لا يمكن التحكم في مداها ولا اتجاهها ، وإن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يش متجاوزة حدود المشروع والمعقول ، مخترقة شرائع الأديان ، وقوانين الأوطان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فر أول ما تكفر بهذه القوانين ، التي لم توفر لها الحماية أولاً ؛ فلذا ل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ها حامية لأعدائها ، فإن العلاج الأول ، والحقيقي ، هو نزع فتيل الظلم ، ا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حن النفوس بالكراهية والمقت ، ويعمي البصائر والأبصار عن تدبر عواقب الأمور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 في مشروعيتها أو نتائجها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حين ينتظر الناس طويلاً ، قبل أن ينال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 ، فمن المرجح أنهم سيتصرفون في فترة الانتظار، بطريقة يصعب توقعها ، ك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معتم وشاهدتم في الإثنين والعشرين يوما الماضية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  <w:br/>
      </w:r>
      <w:r>
        <w:rPr>
          <w:b/>
          <w:b/>
          <w:bCs/>
          <w:rtl w:val="true"/>
        </w:rPr>
        <w:t>إن دراسة تاريخ الحضار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قفنا على حقيقة كبرى ، وهي أن مصير الإنسان ، يتوقف دائماً على أمر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اق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ربه ، وعلاقته بأخيه الإنسا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بعد النفسي والأخلاقي ، هو المركز والمحور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ين العلاقتين ، وحينما ينحطّ الإنسان ، يتحول عن عبادته لربه إلى عبادته شهوا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تعتمد علاقتَه بالآخرين على القوةُ لا على الرحمة ، وعلى العنف لا على التفاهم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صرف الإنسان عن العناية بالنفس إلى العناية بالجسد ، وعن الاهتمام بالمبدأ 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 بالمصلحة ، ويتحول المجتمع كله إلى غابة ، يحسّ كل واحد فيها ، أن من حق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فتراس الآخرين ، كما أنه من الممكن أن يكون فريسة ، لأي واحد منهم </w:t>
      </w:r>
      <w:r>
        <w:rPr>
          <w:b/>
          <w:bCs/>
          <w:rtl w:val="true"/>
        </w:rPr>
        <w:t xml:space="preserve">!. </w:t>
      </w:r>
      <w:r>
        <w:rPr>
          <w:b/>
          <w:b/>
          <w:bCs/>
          <w:rtl w:val="true"/>
        </w:rPr>
        <w:t>هذا هو مجت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غاب ، أو النظام العالمي الجديد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  <w:br/>
      </w:r>
      <w:r>
        <w:rPr>
          <w:b/>
          <w:b/>
          <w:bCs/>
          <w:rtl w:val="true"/>
        </w:rPr>
        <w:t>إن الذين نكَّن لهم عظيم الاحترام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وا أولئك الذين يملكون كثيراً من المال ، أو الدهاء والمكر ، أو القوة العسكر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قة ، وإنما نكن عظيم الاحترام ، لأولئك الذين انتصروا على التحديات ، داخ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سهم ، وأولئك الذين يملكون فضيلة الانتظار ، والتضحية بالعاجل في سبيل الآجل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ثار مع مسيس الحاجة إلى ما يؤثرون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  <w:br/>
      </w:r>
      <w:r>
        <w:rPr>
          <w:b/>
          <w:b/>
          <w:bCs/>
          <w:rtl w:val="true"/>
        </w:rPr>
        <w:t xml:space="preserve">إنه بالإمكان أن نق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 طاب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ي الحقيقي ، هو طابع إيماني أخلاقي ، أكثر من أن يكون طابعاً عمرانياً تنظيمي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الجاذبية التي تتمتع بها القرون الأولى ، من تاريخ الإسلام ، تنبع بشكل أساسي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طابع الاستقامة والنبل والتضحية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ليس من التفوق في الحروب أو العلوم أو العمر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أيها الإخوة الكرام ، حاسبوا أنفسكم قبل أن تحاسبوا ، وزنوا أعمالكم قب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 توزن علـــيكم واعلموا أن ملك الموت قد تخطانا إلى غيرنا ، وسيتخطى غيرنا إلينا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نتخذ حذرنا ، الكيس من دان نفسه ، وعمل لما بعد الموت ، والعاجز من أتبع نفس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ها ، وتمنى على الله الأماني ، والحمد لله رب العالم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  <w:t xml:space="preserve">* * * </w:t>
        <w:br/>
      </w:r>
      <w:r>
        <w:rPr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 رب العالمين ، وأشهد أن لا إله إلا الله ولي الصالحين ، وأشهد أن سيدنا محمد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 ورسوله صاحب الخلق العظيم ، اللهم صل وسلم وبارك على سيدنا محمد وعلى آ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صحبه أجمعين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  <w:br/>
      </w:r>
      <w:r>
        <w:rPr>
          <w:b/>
          <w:b/>
          <w:bCs/>
          <w:rtl w:val="true"/>
        </w:rPr>
        <w:t>لقد كان صلى الله عليه وسلم رحيماً بأمته من بعده ، وتمثل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 الرحمة في حريصه الشديد على وحدتها وقوتها ، فكل ما من شأنه أن يوحد أم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يها ، وأن يجمع شملها ، وأن يرص صفوفها ، أمر به ، وكل ما من شأنه أن يفرقها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 أن يشتتها ، أو أن يضعفها نهى عنه ، لقد دعا النبي صلى الله عليه وسلم 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وة الحقيقية التي تتجسد في الاتحاد ، والتضامن ، والتساند ، والتآلف ، والتآز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التعاون ، والتكاتف ، ولقد حذر من التفرق ، والاختلاف ، والعداوة ، والبغضاء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ذم ، ويتبدى ذلك من سنته القولية والعملية ، حدث في عهد رسول الله صلى 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 وسلم أن يهودياً في المدينة المنورة غاظه ما رأى من ألفة المسلمين ، غاظه 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 من صلاح ذات بينهم ، بعد الذي كان بينهم من العداوة والبغضاء في الجاهلية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مر شاباً على شاكلته أن يجلس مع الأوس والخزرج ، وأن يذكرهم بيوم بعاث ،وهو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 الجاهلية ، يوم اقتتالهم ، وما كان قبله ، وأنشدهم بعض ما كانوا تقاولوه ف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أشعار ، فتفاخر القوم ، ثم تنازعوا ، ثم تواثب رجلان من الحيين وتقاولا ، فق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حدهم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 شئتم رددناها الآن جذعةً ، أي حامية ، وغضب الفريقان ، وكادت تقع فت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بلغ ذلك رسول الله صلى الله عليه وسلم فخرج إليهم غاضباً فيمن معه من المهاجر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تى جاءهم فقا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يا معشر المسلمين ، الله ، الله ، أبدعوى الجاهلية وأنا ب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ظهركم ؟ أبعد أن هداكم الله إلى الإسلام ، وأكرمكم به ، ، وقطع به عنكم دعو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جاهلية ، واستنقذكم به من الكفر ، وألف به بينكم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ترجعون إلى ما كنتم عل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فاراً ، فعرف القوم أنها نزغة من الشيطان ، وكيد من عدو له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 وبكوا ، وعان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 بعضهم بعضاً ، ثم انصرفوا مع رسول الله سامعين مطيع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لقد وصف النب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 الله عليه وسلم الخصومة بالكفر ، ثم إن الله جل جلاله أنزل بهذه الحادثة قرآن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 تعا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  <w:t xml:space="preserve">" </w:t>
      </w:r>
      <w:r>
        <w:rPr>
          <w:b/>
          <w:b/>
          <w:bCs/>
          <w:rtl w:val="true"/>
        </w:rPr>
        <w:t>وَكَيْفَ تَكْفُرُونَ وَأَنْتُمْ تُتْلَى عَلَيْكُمْ ءَايَات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 وَفِيكُمْ رَسُولُهُ وَمَنْ يَعْتَصِمْ بِاللَّهِ فَقَدْ هُدِيَ إِلَ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رَاطٍ مُسْتَقِيم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  <w:br/>
      </w:r>
      <w:r>
        <w:rPr>
          <w:b/>
          <w:b/>
          <w:bCs/>
          <w:rtl w:val="true"/>
        </w:rPr>
        <w:t>لقد حرص رسول الله صلى الله عليه وسلم على وحدة أم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تها من بعده ، فعن ابن عباس رضي الله عنه قال قال رسول الله صلى الله عليه وس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لا ترجعوا بعدي كفاراً يضرب بعضكم رقاب بعض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  <w:br/>
        <w:t>[</w:t>
      </w:r>
      <w:r>
        <w:rPr>
          <w:b/>
          <w:b/>
          <w:bCs/>
          <w:rtl w:val="true"/>
        </w:rPr>
        <w:t>رواه مس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 </w:t>
        <w:br/>
      </w:r>
      <w:r>
        <w:rPr>
          <w:b/>
          <w:b/>
          <w:bCs/>
          <w:rtl w:val="true"/>
        </w:rPr>
        <w:t>فما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 في تاريخ أمتنا المعاصر تشتد فيها الحاجة إلى رأب الصدع ، ولمِّ الشمل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ميد الجراح ، ورصّ الصفوف كهذه المرحلة التي نحن فيها ، ولن نستطيع أن ننتز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نا وأرضنا إلا بالتعاون ، والتضامن ، والتساند ، والتكاتف ، والتآزر ، والتآلف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د أعدائنا ورقة رابحة وحيدة ، وهي إثارة الفتن الطائفية ، ونحن بوعينا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إخلاصنا ، نستطيع أن نسقط هذه الورقة من يده ، وهذا ما يسعى إليه بلدنا الطيب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  <w:br/>
      </w:r>
      <w:r>
        <w:rPr>
          <w:b/>
          <w:b/>
          <w:bCs/>
          <w:rtl w:val="true"/>
        </w:rPr>
        <w:t xml:space="preserve">إننا كمسلمين بكل شرائحنا وأطيافنا ، وفي كل بقاعنا وأصقاعنا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نكب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 إخوتنا المجاهدين في جنوب لبنان ، وفي فلسطين الذين جسدوا ببطولاتهم معا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 ، تلك الفريضة التي عطلها ضعاف النفوس في العالم الإسلامي ، ونحن نقب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 رؤوس المقاومة الإسلامية في لبنان وفلسطين ، لأنهم رفعوا رؤوس المسلم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اً ، ونقبل عيونهم لأنها باتت تحرس في سبيل الله ، ونصافح أيديهم ، لأنها بطش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أعداء الله ، وجعلتهم يألمون ، كما كنا نألم ، ونرجو من الله ما لا يرجون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  <w:br/>
      </w:r>
      <w:r>
        <w:rPr>
          <w:b/>
          <w:b/>
          <w:bCs/>
          <w:rtl w:val="true"/>
        </w:rPr>
        <w:t>يعلمنا التاريخ الإسلامي ، أننا إذا أضفنا على الإسلام ما ليس منه ، تمزق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تشرذمنا ، وأصبحنا فرقاً ، وشيعاً ، وطوائف ، وكان بأسنا بيننا ، ولا أدل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 من أن نقاط الخلاف بين الفرق الإسلامية ليس لها وجود في أصل في الدين ، ولنضر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ذلك مثلاً 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كر أبو بكر الباقلاني في كتابه إعجاز القرآن الصفحة الثالث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بعين بعد المئة ، أن سيدنا علياً بن أبي طالب رضي الله عنه ، قال لما قبض أب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كر رضي الله عن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حمك الله أبا بكر كنت إلف رسول الله صلى الله عليه وسلم وأنس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ثقته وموضع سره ، كنت أول القوم إسلاماً ، وأخلصهم إيماناً ، وأشدهم يقيناً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وفهم لله ، وأثبتهم على الإسلام ، وأحسنهم صحبة ، وأرفعهم درجة ، وأشبههم برس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 هدياً ورحمة وفضلاً ، وأشرفهم منزلة ، فجزاك الله عن الإسلام وعن رسوله خير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 عنده بمنزلة السمع والبصر ، صدقت رسول الله حين كذبه الناس ، وواسيته حين بخل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قمت معه حين قعدوا ، سماك الله في كتابه صديقاً فقال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الذي جاء بالصدق وصد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ه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قد أمنك رسول الله صلى الله عليه وسلم على ديننا ، أفلا نأمنك على دنيانا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  <w:br/>
      </w:r>
      <w:r>
        <w:rPr>
          <w:b/>
          <w:b/>
          <w:bCs/>
          <w:rtl w:val="true"/>
        </w:rPr>
        <w:t xml:space="preserve">ويعلمنا التاريخ الإسلامي أيضاً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أننا إذا حذفنا من الإسلام ما علم م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رورة ، كالجهاد ضعفنا ، وتفنن أعداؤنا في قهرنا ، وفي نهب ثرواتنا ، و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طرة علينا ، وفي إملاء إرادتهم ، وثقافتهم علينا ، وفي منعنا من تعليم أولاد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 ديننا ، فهذه الفريضة طبقت جزئياً في بلد مجاور فصمد أمام أعتى قوة في الشر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 ، فحجمها ، وأذلها ، وأربكها ، فعجزت عن تحقيق أي إنجاز عسكري خلال إثن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شرين يوماً ، لكنه حقق إنجازاً همجياً بربرياً ، حينما ضرب البنية التحتية ، وهد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نازل ، وقتل النساء والأطفال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  <w:br/>
      </w:r>
      <w:r>
        <w:rPr>
          <w:b/>
          <w:b/>
          <w:bCs/>
          <w:rtl w:val="true"/>
        </w:rPr>
        <w:t>ثم إنني أخاطب أولئك الذين ؛ لم يحمل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وم أمتهم ، التي يمر بها من المحن والشدائد ، ماتنهد لهولها الجبال ، أخاطب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ما كانوا في العالمين العربي والإسلامي ، وفي أي مستوى وجدوا في قواعد المجت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 في قممه ، الذين لم يتألموا لآلامها ، ولم يحزنوا لأحزانها ، وتوهموا أن ا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 حولهم لايعنيهم ، وهم غارقون في حفلات تقام في ردهات الفنادق ، وفي أبه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عم ، وفي حدائق المزارع ، وفي ألعاب تافهة ، وسباقات فارغة ، وفي برامج ساقط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مستوردة من عالم ، تتناقض قيمه ومبادئه ، مع قيمنا ومبادئنا ، تبثها بع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ائيات ، والتي تبذل فيها الأموال الطائلة ، والأوقات الثمينة ، إلى هؤل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ردين أقول لهؤلاء متمنياً أن ينتبهوا من غفلتهم ، وأن يعودوا إلى رشدهم ، أق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  <w:br/>
      </w:r>
      <w:r>
        <w:rPr>
          <w:b/>
          <w:b/>
          <w:bCs/>
          <w:rtl w:val="true"/>
        </w:rPr>
        <w:t>أخي في الله أخبرني متى تغضبْ ؟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إذا انتهكت محارمن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سفت معالمنا ، ولم تغضبْ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إذا قُتلت شهامتنا ، إذا ديست كرامتن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إذا قام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تنا ، ولم تغضبْ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ــأخبرني متى تغضــبْ ؟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إذا نُهبت مواردنا ، إذا نكب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ن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إذا هُدمت منازلنا ، إذا قطعت طرائقن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ظلت قدسنا تُغصبْ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ضبْ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أخبرني متى تغضبْ ؟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عدوي أو عدوك يهتك الأعراض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يعبث في دم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ا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أنت تراقب الملعبْ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إذا لله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للحـــرمات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للإسلام لم تغضبْ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أخبـــرني متى تغضبْ ؟</w:t>
      </w:r>
      <w:r>
        <w:rPr>
          <w:b/>
          <w:bCs/>
          <w:rtl w:val="true"/>
        </w:rPr>
        <w:t xml:space="preserve">! </w:t>
        <w:br/>
      </w:r>
      <w:r>
        <w:rPr>
          <w:b/>
          <w:b/>
          <w:bCs/>
          <w:rtl w:val="true"/>
        </w:rPr>
        <w:t>رأيتَ هناك أهوال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رأيتَ الدم شلالا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رجالاً شيعوا للموت أطفالا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رأيتَ القهر ألواناً وأشكالا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لم تغضبْ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أخبـــرني متى تغــضبْ ؟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صارحني بلا خجلٍ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لأية أمة تُنسبْ ؟</w:t>
      </w:r>
      <w:r>
        <w:rPr>
          <w:b/>
          <w:bCs/>
          <w:rtl w:val="true"/>
        </w:rPr>
        <w:t xml:space="preserve">! </w:t>
        <w:br/>
      </w:r>
      <w:r>
        <w:rPr>
          <w:b/>
          <w:b/>
          <w:bCs/>
          <w:rtl w:val="true"/>
        </w:rPr>
        <w:t>فلس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 ، ولا منا ، ولست لعالم الإنسان منسوب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لم يحزنك ما تلقاه أمتنا من الهو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لم يخجلك ما تجنيه من مستنقع الح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ما تلقاه في دوامة الإرهاب والقتل 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لم يغضبك هذا الواقع المعجون بالذل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تغضب عند نقص الملح في الأكلِ</w:t>
      </w:r>
      <w:r>
        <w:rPr>
          <w:b/>
          <w:bCs/>
          <w:rtl w:val="true"/>
        </w:rPr>
        <w:t xml:space="preserve">!! </w:t>
        <w:br/>
      </w:r>
      <w:r>
        <w:rPr>
          <w:b/>
          <w:b/>
          <w:bCs/>
          <w:rtl w:val="true"/>
        </w:rPr>
        <w:t>ألم يهززك منظر طفلة ملأ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واضعَ جسمها الحفر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لا أبكاك ذاك الطفل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ع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بظهر أبيه يستتر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ما رحموا استغاثت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لا اكترثوا ولا شعرو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خـــرّ لوجهه ميْتـــا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خرّ أبوه يُحتضر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تى التوحيد في جنبَيْ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صرُ؟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تبقى دائماً من أجل لقمة عيشك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مغموسِ بالإذلال تعتذرُ؟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ت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هذه الأحداث تعتبرُ؟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br/>
        <w:br/>
        <w:t xml:space="preserve">*** </w:t>
        <w:br/>
      </w:r>
      <w:r>
        <w:rPr>
          <w:b/>
          <w:b/>
          <w:bCs/>
          <w:rtl w:val="true"/>
        </w:rPr>
        <w:t>اللهم اغفر للمسلمين والمسلمات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منين والمؤمنات ، الأحياء منهم والأموات ، وألِّف بين قلوبهم ، إنك يا مولا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ع قريب ، مجيب الدعوات ، يا رب العالم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اللهم اجعل هذا البلد آمن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مئناً سخياً رخيّاً مستظلاً بظل كتابك ، ملتزماً بهدي نبيك محمد صلى الله عل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 ، وسائر بلاد المسلم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اللهم من أراد بالإسلام والمسلمين خيراً ، فخ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 اللهم إلى كل خير، ومن أراد بالإسلام والمسلمين غير ذلك ، فخذه اللهم أخذ عزي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در ، واجعله عبرة لمن يعتبر ، يا ذا الجلال والإكرا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يا رب إن أعداءك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أعداءنا ، يقولون كما قالت عاد من قب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 أشد منا قوة ، ، يا رب لقد غاب عن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ورهم ، أنك أشد منهم قوة ، فصب عليهم من عندك سوط عذاب ، إنك لهم بالمرصا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اللهم إنا نسألك بدموع الأطفال وبكائهم ، وبخشوع الشباب وتضحياتهم ، وببطو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شابات واستشهادهن ، وصلاح الأمهات ووعيهن ، وبركوع الشيوخ ودعائهم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 نسألك باستغاثة المستغيثين ، واستجارة المستجيرين ، والتجاء الملتجئين ، وتسبي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حين ، وحمد الحامدين ، وتهليل المهللين ، وبتكبير المكبرين ، ورجاء الراجين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 تتخلى عنا ، ومنا من يفعل ما يوجب أن تتخلى عنا ، يا رب العالمين ، وألا تكل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أنفسنا طرفة عين ، ولا أقل من ذلك ، وأصلح لنا شأننا كله يا كريم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نك أنت القائل </w:t>
      </w:r>
      <w:r>
        <w:rPr>
          <w:b/>
          <w:bCs/>
          <w:rtl w:val="true"/>
        </w:rPr>
        <w:t xml:space="preserve">: [ </w:t>
      </w:r>
      <w:r>
        <w:rPr>
          <w:b/>
          <w:b/>
          <w:bCs/>
          <w:rtl w:val="true"/>
        </w:rPr>
        <w:t xml:space="preserve">وَكانَ حَقّاً عَلَيْنا نَصْرُ الْمُؤْمِنِينَ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، ونحن مؤمن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 ، مقصرون في عبادتك ، فإن كنا لانسحق أن تنصرنا بعدلك ، فانصرنا برحمتك ، وإ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ا لانسحق أن تنصرنا استحقاقاً ، فانصرنا تفضلاً ، فنسألك اللهم بوعدك الذي قطع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ذاتك العلية ، ونسألك اللهم بإيماننا بك ، أن تنتصر لنا ، وتنتصر لإخواننا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العراق ، وفي لبنان ، وأن ترد عنهم كيد الكائدين ، عاجلاً غير آجل ، ب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ت ، وكيف شئت ، يا رب العالم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اللهم إنك أنت القائل </w:t>
      </w:r>
      <w:r>
        <w:rPr>
          <w:b/>
          <w:bCs/>
          <w:rtl w:val="true"/>
        </w:rPr>
        <w:t xml:space="preserve">: [ </w:t>
      </w:r>
      <w:r>
        <w:rPr>
          <w:b/>
          <w:b/>
          <w:bCs/>
          <w:rtl w:val="true"/>
        </w:rPr>
        <w:t>إِذْ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َسْتَغِيثُونَ رَبَّكُمْ فَاسْتَجابَ لَكُمْ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، وها نـحن نستغيث بك ، فنسألك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ثنا ، اللهم إنا نستغيث بك ، كما استغاث بك رسول الله صلى الله عليه وسلم ، وك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اث بك أصحابه الكرام ، وكما استغاث بك السلف الصالح ، فنسألك اللهم بصد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يماننا بك ، وخالص عبوديتنا لك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ذل افتقارنا إليك ، أن تستجيب دعاءنا عاجل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 آجل ، يا رب العالم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اللهم إنك أنت القائل </w:t>
      </w:r>
      <w:r>
        <w:rPr>
          <w:b/>
          <w:bCs/>
          <w:rtl w:val="true"/>
        </w:rPr>
        <w:t xml:space="preserve">: [ </w:t>
      </w:r>
      <w:r>
        <w:rPr>
          <w:b/>
          <w:b/>
          <w:bCs/>
          <w:rtl w:val="true"/>
        </w:rPr>
        <w:t>قاتِلُوهُمْ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ُعَذِّبْهُمُ اللَّهُ بِأَيْدِيكُمْ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، اللهم أرنا تعذيبك لهم ، أرنا إهلاكك ل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أرنا قدرتك في تدميرهم ، يا رب العالم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اللهم إنك أنت القائل </w:t>
      </w:r>
      <w:r>
        <w:rPr>
          <w:b/>
          <w:bCs/>
          <w:rtl w:val="true"/>
        </w:rPr>
        <w:t xml:space="preserve">: [ </w:t>
      </w:r>
      <w:r>
        <w:rPr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ا اسْتَيْأَسَ الرُّسُلُ وَظَنُّوا أَنَّهُمْ قَدْ كُذِبُوا جاءَهُمْ نَصْرُن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، اللهم إنا لا نريد أن نصل إلى نقطة اليأس ، نحن لا نيأس ، فنسألك اللهم بحسن ظن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 ، أن تنصرنا على أعدائنا يا كريم ، نسألك اللهم أن تكفَّ عنا بأس الذين كفروا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ك أشد بأساً وأشد تنكيلا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اللهم إن أعداءك اليهود يعتمدون على حبل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ناس ، وإن عبادك المسلمين يقولو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هم يعتمدون عليك ، ويلتجؤون إليك ، وليس ل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ك ، وقد تخلى عنهم أهل الأرض ، أفتخذل عبادك المؤمنين يا رب العالمين ؟ أفتعر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 يا أكرم الأكرمين ؟ أفتشمت بهم أعداءهم يا ناصر المستضعف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لهم ص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لادنا وسائر بلاد المسلمين من الخراب والدمار ، واحفظ أهلنا من التشرد والشتات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  <w:br/>
      </w:r>
      <w:r>
        <w:rPr>
          <w:b/>
          <w:b/>
          <w:bCs/>
          <w:rtl w:val="true"/>
        </w:rPr>
        <w:t xml:space="preserve">يقول الإمام مالك إمام دار الهجر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و أن لي دعوة مستجابة لادخرتها لأو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 لأن في صلاحهم صلاح الأمة ، لهذا ندعو للسيد الرئيس بشار الأسد أن يوفقه 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ادة السفينة وسط الأمواج المتلاطمة والمتعاظمة إلى شاطئ السلامة ، وأن يجري 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خير على يديه ، ، وأن يكون ناصراً لدينه ، قويا على أعدائه وخصومه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  <w:br/>
        <w:br/>
      </w:r>
      <w:r>
        <w:rPr>
          <w:b/>
          <w:b/>
          <w:bCs/>
          <w:rtl w:val="true"/>
        </w:rPr>
        <w:t>والحمد لله رب العالم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عباد الل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 </w:t>
        <w:br/>
        <w:t>]</w:t>
      </w:r>
      <w:r>
        <w:rPr>
          <w:b/>
          <w:b/>
          <w:bCs/>
          <w:rtl w:val="true"/>
        </w:rPr>
        <w:t>إِنَّ اللَّه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مُرُ بِالْعَدْلِ وَالْإِحْسَانِ وَإِيتَاءِ ذِي الْقُرْبَى وَيَنْهَى عَن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حْشَاءِ وَالْمُنْكَرِ وَالْبَغْيِ يَعِظُكُمْ لَعَلَّكُمْ تذكرو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. </w:t>
        <w:br/>
      </w:r>
      <w:r>
        <w:rPr>
          <w:b/>
          <w:b/>
          <w:bCs/>
          <w:rtl w:val="true"/>
        </w:rPr>
        <w:t>أق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 ، وقوموا إلى صلاتكم ، يرحمكم الل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01:00Z</dcterms:created>
  <dc:creator>hytham</dc:creator>
  <dc:description/>
  <cp:keywords/>
  <dc:language>en-US</dc:language>
  <cp:lastModifiedBy>hytham</cp:lastModifiedBy>
  <dcterms:modified xsi:type="dcterms:W3CDTF">2007-05-02T06:03:00Z</dcterms:modified>
  <cp:revision>2</cp:revision>
  <dc:subject/>
  <dc:title/>
</cp:coreProperties>
</file>