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204A6A"/>
          <w:sz w:val="36"/>
          <w:sz w:val="36"/>
          <w:szCs w:val="36"/>
          <w:rtl w:val="true"/>
        </w:rPr>
        <w:t>حرمة الدم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66FF"/>
          <w:rtl w:val="true"/>
        </w:rPr>
        <w:t>جامع صلاح الدين الأيوبي</w:t>
      </w:r>
      <w:r>
        <w:rPr>
          <w:b/>
          <w:bCs/>
          <w:color w:val="0066FF"/>
          <w:rtl w:val="true"/>
        </w:rPr>
        <w:t xml:space="preserve">- </w:t>
      </w:r>
      <w:r>
        <w:rPr>
          <w:b/>
          <w:b/>
          <w:bCs/>
          <w:color w:val="0066FF"/>
          <w:rtl w:val="true"/>
        </w:rPr>
        <w:t>ركن الدين – دمشق</w:t>
      </w:r>
      <w:r>
        <w:rPr>
          <w:rtl w:val="true"/>
        </w:rPr>
        <w:t xml:space="preserve">                                                        </w:t>
      </w:r>
      <w:r>
        <w:rPr>
          <w:b/>
          <w:bCs/>
          <w:color w:val="0066FF"/>
        </w:rPr>
        <w:t>2006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12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سم الله الرحمن الرح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خط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قال الله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لقد كرمنا بني آدم وحملناهم في البر والبح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]   </w:t>
      </w:r>
      <w:r>
        <w:rPr>
          <w:b/>
          <w:b/>
          <w:bCs/>
          <w:rtl w:val="true"/>
        </w:rPr>
        <w:t xml:space="preserve">الإسراء </w:t>
      </w:r>
      <w:r>
        <w:rPr>
          <w:b/>
          <w:bCs/>
        </w:rPr>
        <w:t>170</w:t>
      </w:r>
      <w:r>
        <w:rPr>
          <w:b/>
          <w:bCs/>
          <w:rtl w:val="true"/>
        </w:rPr>
        <w:t xml:space="preserve">[ </w:t>
        <w:br/>
      </w:r>
      <w:r>
        <w:rPr>
          <w:b/>
          <w:b/>
          <w:bCs/>
          <w:rtl w:val="true"/>
        </w:rPr>
        <w:t>أيها الأحبة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لا يخفى على أحد منا خطورة الأحداث في عراق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يق، يقتل الأخ أخاه وقد حذر الله من التهاون بالدماء فقال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من أجل ذلك كتب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بني إسرائيل أنه من قتل نفساً بغير نفس أو فسادٍ في الأرض فكأنما قتل 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 ومن أحياها فكأنما أحيا الناس جميع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ائدة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[ </w:t>
        <w:br/>
      </w:r>
      <w:r>
        <w:rPr>
          <w:b/>
          <w:b/>
          <w:bCs/>
          <w:rtl w:val="true"/>
        </w:rPr>
        <w:t>وقال الله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وما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ؤمن أن يقتل مؤمناً إلا خطأً </w:t>
      </w:r>
      <w:r>
        <w:rPr>
          <w:b/>
          <w:bCs/>
          <w:rtl w:val="true"/>
        </w:rPr>
        <w:t>} [</w:t>
      </w:r>
      <w:r>
        <w:rPr>
          <w:b/>
          <w:b/>
          <w:bCs/>
          <w:rtl w:val="true"/>
        </w:rPr>
        <w:t>النساء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[ </w:t>
        <w:br/>
      </w:r>
      <w:r>
        <w:rPr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خطبة الوداع 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ماءكم وأموالكم وأعراضكم حرام عليكم كحرمة يومكم هذا في شهركم هذا في بلدكم هذا</w:t>
      </w:r>
      <w:r>
        <w:rPr>
          <w:b/>
          <w:bCs/>
          <w:rtl w:val="true"/>
        </w:rPr>
        <w:t xml:space="preserve">{ </w:t>
        <w:br/>
      </w:r>
      <w:r>
        <w:rPr>
          <w:b/>
          <w:b/>
          <w:bCs/>
          <w:rtl w:val="true"/>
        </w:rPr>
        <w:t>ورغم وجود بعض الأخطاء إلا أن إراقة الدماء أمر عظيم عند الله تعالى، ينبغ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ز م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عمر بن عبد العزيز في كتابه لأحد ولاته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وايم الله لأن يلقوا الل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خياناتهم أحب إليَّ من أن ألقى الله بدمائهم</w:t>
      </w:r>
      <w:r>
        <w:rPr>
          <w:b/>
          <w:bCs/>
          <w:rtl w:val="true"/>
        </w:rPr>
        <w:t xml:space="preserve">". </w:t>
        <w:br/>
      </w:r>
      <w:r>
        <w:rPr>
          <w:b/>
          <w:b/>
          <w:bCs/>
          <w:rtl w:val="true"/>
        </w:rPr>
        <w:t>أيها المسلمون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نة في الإسلام، وقد حض الإسلام على الكليات الخ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ها حفظ النفس والن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اء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لقد أتى الإسلام إلى أمة شاع القتل بين أفرادها غزواً أو ثأر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بدله بحضارة الحوار والالتزام، بخوف من الله أن يؤذي المؤمن حيواناً أو حشر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ى له أن يقتل إنساناً بغير حق، وقد قال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َمَن قُتِلَ مَظْلُوماً فَقَد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 لِوَلِيِّهِ سُلْطَاناً فَلاَ يُسْرِف فِّي الْقَتْلِ إِنَّهُ كَا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نْصُوراً </w:t>
      </w:r>
      <w:r>
        <w:rPr>
          <w:b/>
          <w:bCs/>
          <w:rtl w:val="true"/>
        </w:rPr>
        <w:t>} [</w:t>
      </w:r>
      <w:r>
        <w:rPr>
          <w:b/>
          <w:b/>
          <w:bCs/>
          <w:rtl w:val="true"/>
        </w:rPr>
        <w:t>الإسراء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]. </w:t>
      </w:r>
      <w:r>
        <w:rPr>
          <w:b/>
          <w:b/>
          <w:bCs/>
          <w:rtl w:val="true"/>
        </w:rPr>
        <w:t>والإسراف في القتل أن يأخذ ثأره بيده، دون انتظار ق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 أو حكم حاكم، بل قد رغَّب القرآن في العفو والصفح والإحسان إلى من أساء، كل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تغاء وجه الله، ثم حُرمة دم الإنس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نعة الله سبحانه وتع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إن أع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 يريدون تلطيخ عالمنا العربي والإسلامي بالدماء، ونحن على علم أن أع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بة والإسلام هم وراء كل قتل ودم، ولا يمكن لعربي أن يتعامل مع الأرواح والأنف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 ما نراه في هذه الأيام، فلنحفظ دماءنا، ولنحفظ أنفسنا، ولنحفظ بلادنا، ولن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 واحدة على من عادانا، ولنحذر مخطط الموساد الإسرائيلي ومن لفَّ لفَّهم، ليكر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عالمنا العربي والإسلامي بالسلامة والسلا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أحبة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لقد أك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 أن من قال لا إله إلا الله عُصم دمه وماله، بل حذر النبي من ترويع الم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، وعدَّ ذلك ظلماً يحاسب العبد عليه ويؤاخذ، ولو كان بنظرة ينظرها إلي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حق لذلك لعن الملائكة له، بدلاً من الترحم والدعاء له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روى الطبراني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 عن سليمان بن صرد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رسول الله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من كان يؤمن بالله واليوم الآخر ف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وِّعَنَّ مسلماً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وروى الطبراني في الكبير عن عامر بن ربيع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 الله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لا تروعوا المسلم فإن روعة المسلم ظلم عظيم</w:t>
      </w:r>
      <w:r>
        <w:rPr>
          <w:b/>
          <w:bCs/>
          <w:rtl w:val="true"/>
        </w:rPr>
        <w:t xml:space="preserve">{ </w:t>
        <w:br/>
      </w:r>
      <w:r>
        <w:rPr>
          <w:b/>
          <w:b/>
          <w:bCs/>
          <w:rtl w:val="true"/>
        </w:rPr>
        <w:t>وروى الطبراني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 عن ابن عمر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رسول الله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من أخاف مؤمناً كان حقاً على الله أن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ه من إفزاع يوم القيامة</w:t>
      </w:r>
      <w:r>
        <w:rPr>
          <w:b/>
          <w:bCs/>
          <w:rtl w:val="true"/>
        </w:rPr>
        <w:t xml:space="preserve">{ </w:t>
        <w:br/>
        <w:t xml:space="preserve"> </w:t>
      </w:r>
      <w:r>
        <w:rPr>
          <w:b/>
          <w:b/>
          <w:bCs/>
          <w:rtl w:val="true"/>
        </w:rPr>
        <w:t>وروى الطبراني في الكبير عن ابن عمر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 الله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من نظر إلى مسلم نظرة يخيفه فيها بغير حق أخافه الله يوم القيامة</w:t>
      </w:r>
      <w:r>
        <w:rPr>
          <w:b/>
          <w:bCs/>
          <w:rtl w:val="true"/>
        </w:rPr>
        <w:t xml:space="preserve">{ </w:t>
        <w:br/>
      </w:r>
      <w:r>
        <w:rPr>
          <w:b/>
          <w:b/>
          <w:bCs/>
          <w:rtl w:val="true"/>
        </w:rPr>
        <w:t>وروى الديلمي عن أن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رسول الله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من راع مؤمناً في الدنيا، أطال الل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وعته في يوم كان مقداره ألف سنة، مغفوراً له أو معذباً</w:t>
      </w:r>
      <w:r>
        <w:rPr>
          <w:b/>
          <w:bCs/>
          <w:rtl w:val="true"/>
        </w:rPr>
        <w:t xml:space="preserve">{ </w:t>
        <w:br/>
      </w:r>
      <w:r>
        <w:rPr>
          <w:b/>
          <w:b/>
          <w:bCs/>
          <w:rtl w:val="true"/>
        </w:rPr>
        <w:t>وروى أبو نعيم عن اب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رسول الله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من راع مؤمناً لعنته الملائكة</w:t>
      </w:r>
      <w:r>
        <w:rPr>
          <w:b/>
          <w:bCs/>
          <w:rtl w:val="true"/>
        </w:rPr>
        <w:t xml:space="preserve">{ </w:t>
        <w:br/>
      </w:r>
      <w:r>
        <w:rPr>
          <w:b/>
          <w:b/>
          <w:bCs/>
          <w:rtl w:val="true"/>
        </w:rPr>
        <w:t>وروى الترمذي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 الله بن السائب بن يزيد عن أبيه عن جد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 سمع رسول الل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لا يأخذ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 متاع أخيه لاعباً ولا جادَّاً</w:t>
      </w:r>
      <w:r>
        <w:rPr>
          <w:b/>
          <w:bCs/>
          <w:rtl w:val="true"/>
        </w:rPr>
        <w:t xml:space="preserve">{ </w:t>
        <w:br/>
      </w:r>
      <w:r>
        <w:rPr>
          <w:b/>
          <w:b/>
          <w:bCs/>
          <w:rtl w:val="true"/>
        </w:rPr>
        <w:t>وروى الطبراني في الكبير والبزار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ان بن بش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الن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 الل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 مكان مَسِير له، إذ خفق رجل على راحلته، فأخذ رجل من كنانته سهماً، فانتبه الرجل مذعوراً، فقال النبي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 لمسلم أن يروع مسلم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  <w:br/>
      </w:r>
      <w:r>
        <w:rPr>
          <w:b/>
          <w:b/>
          <w:bCs/>
          <w:rtl w:val="true"/>
        </w:rPr>
        <w:t>أيها الأح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تمع الإيمان يسود فيه ال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ظل شرع الل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 هدي رسول الله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يأمن الجميع – مسلمون وغير مسلمين </w:t>
      </w:r>
      <w:r>
        <w:rPr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>بعهد الله، وقد قال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من آذى ذمياً فقد آذاني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، كل مواطن شريف يؤدي واجبه لوط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يرعاه، بحب وإخلاص، ليعيش أبناؤنا بأمان، يتعلمون ويعملون، يبنون ولا يهدمو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ون أكثر مما يستهلكون، حياتهم للعطاء، وغايتهم البناء، لا يفسدون، ولا ينتقمو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 بالمحبة يتعايشون، وللسلام ينطلقون، يتعاونون على كل خير، ويتناهون عن كل ش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 صافية، وقلوبهم بالإخلاص ضافية، لا غل فيها ولا حسد، حياتهم مرآة القرآ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هم دعوة لجميع الناس، يقول لهم برؤية العينين لا سماع الأذن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 مجت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 عدل وإحسان، وخلق وإيمان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أحبة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القتل الذي نسمع به 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عراقنا الشقيق، ونراه على شاشات التلفاز، جُمِعت أثمان السلاح له وانتزع من غذ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 وكسائهم، بدلاً من أن تُشاد بها المعامل والمصانع، وتنمى بها الثر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 وتشغل بها الأيدي العاطلة، ويقضى بها على الجوع والفقر والمرض والجهل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مؤمنون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التاريخ مرآة الشعوب، ومعلم الأجيال، فهل استفدنا من 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بة الأندلسية؟ الأندل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در الإشعاع الفكري والعلمي لأوربا كلها، الأندلس بل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بة والإسلام ثمانية قرون، التي ما فُقِدَتْ إلا حين ضعف الإسلام من نفو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ها، وإلا حين وهن الإيمان المحمدي، والخلق القرآني، في قلوب أهلها، ذلك الضع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هن الذي أدى إلى انقسامٍ بعد الوحدة، وإلى التمزق والتفرق بعد الجماعة والألف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 الحقد والتنابز، بل إلى التناحر والمقاتلة، بعد أن كانوا شعباً واحداً، و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، وجيشاً واحدة، تجاه أعدائهم والمتربصين به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فبانحلال ا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 وضعف الأخلاق العربية، انقلبت الأندلس المسلمة الموحدة، إلى عشرين دول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 جيشاً، أحزاباً متفرقين، وجيوشاً متقاتلين، حتى وصل بهم الخذلان إلى درج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بعضهم كان يستعين بالإسبان والبرتغال ليقاتل بهم إخوانه العرب والمسلمين، فما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 النتيجة؟ وهل كانت إلا قوة الإسبان وضعف العرب وانحلالهم؟ هل كانت إلا ضي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وسنا الأندلسي، وإجلاء العرب بالملايين بعد التقتيل والتحريق، ونهب الأموال وهت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ض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فهل الفريقان المتحاربان الآن في العراق، المتطاحنان في معارك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مرة استفادا من درس تاريخ الأندلس ونكبتها؟ وهل ذكروا أو تذكروا فرح الصهيو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هاجها بهذه الفتنة المشتعلة، والحرب المدمرة؟ هل ذكر الفريقان المتنازعان أن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ربان بسلاح لم يُعدَّ لقتل عربي أو مسلم؟ إنما أُعد هذا السلاح لإعادة ملا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 العرب إلى أوطانهم المغتصبة، وأملاكهم المسلوبة، وأهليهم وأولاده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أحبة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هل انتماء المؤمن إلى مدرسة فقهية، يمارس عبادته من خلا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اليمها، يبيح قتله وإراقة دم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ليس كل مسلم يحب آل بيت رسول الل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قدمهم على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فسه؟ أليس كل مسلم يحرص على سنة رسول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ها في حياته؟ إن تلك المسمي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 ورثناها عبر التاريخ، ما كان لها أن تفرقنا، وتُشْغِلنا عن تعاليم ديننا،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فق عليها جميعاً سنة وشيعة، نصلي صلاة واحدة، متجهين لقبلة واحدة، مؤمنين ب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 سبحانه، متبعين لكتابه الكريم، لنغيظ أعداءنا، الذين يوقعون الفتنة بينن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رحون بالقتل يسري بين صفوفنا، إن علماء المسلمين على درجة من الوعي، ما يحب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 أولئك المغرضين، وإن تاريخنا العربي القديم ليذكرنا بما فعله سيدنا الحسن ب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 تنازع مع معاوية، وعلم ما يؤدي ذلك النزاع إلى سفك للدماء، وإشعال النار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أحقاد، وخسارة الأمة لقوتها، واستفادة العدو من تفريقها وتناحرها، عرف هذا سيد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سن، فلم يمنعه حقه في الخلافة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وهو الذي كان لها أهلاً وبها جديراً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بل دف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ه لأمته ولدينه، أن يتنازل عن الخلافة والرياسة حقناً للدماء، وإطفاء لن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 الهوجاء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بذلك حقق الحس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ة الن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وءته، حين قال يوماً م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 منبره الشريف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 xml:space="preserve">إن ابني هذا سيد،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وأشار إلى الحسن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ولعل الله أن يصلح به 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تين عظيمتين من المؤمنين</w:t>
      </w:r>
      <w:r>
        <w:rPr>
          <w:b/>
          <w:bCs/>
          <w:rtl w:val="true"/>
        </w:rPr>
        <w:t>}[</w:t>
      </w:r>
      <w:r>
        <w:rPr>
          <w:b/>
          <w:b/>
          <w:bCs/>
          <w:rtl w:val="true"/>
        </w:rPr>
        <w:t>الترمذي والحاكم في المستدرك</w:t>
      </w:r>
      <w:r>
        <w:rPr>
          <w:b/>
          <w:bCs/>
          <w:rtl w:val="true"/>
        </w:rPr>
        <w:t xml:space="preserve">[ </w:t>
        <w:br/>
      </w:r>
      <w:r>
        <w:rPr>
          <w:b/>
          <w:b/>
          <w:bCs/>
          <w:rtl w:val="true"/>
        </w:rPr>
        <w:t>وإن وقع خصام 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، فالإصلاح سبيل المؤمنين، والحوار طريق العقلاء والمنصفين، يبتغون رحمة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اه، يقول الله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نما المؤمنون إخوة فأصلحوا بين أخويكم واتقوا الله لعل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مون</w:t>
      </w:r>
      <w:r>
        <w:rPr>
          <w:b/>
          <w:bCs/>
          <w:rtl w:val="true"/>
        </w:rPr>
        <w:t>}[</w:t>
      </w:r>
      <w:r>
        <w:rPr>
          <w:b/>
          <w:b/>
          <w:bCs/>
          <w:rtl w:val="true"/>
        </w:rPr>
        <w:t>الحجرات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[ </w:t>
        <w:br/>
      </w:r>
      <w:r>
        <w:rPr>
          <w:b/>
          <w:b/>
          <w:bCs/>
          <w:rtl w:val="true"/>
        </w:rPr>
        <w:t>وختاماً أيها الأحبة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لابد أن نؤكد للجميع بأن المؤ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 محرابان يتقرب يهما إلى الله تعالى، محراب العبادة صلاة ودعاءً، ومحراب المجت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 وعطاءً، لا يُحوج الناس من نفسه إلى قاضٍ، يدعو باللطف لا بالعنف، ويح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ناس دماءهم وأعراضه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ذا كان لسانه لا يستبيح غيبة أخيه، وعينه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بيح ازدراء أخيه، فهل تستبيح يده قتل أخيه؟</w:t>
      </w:r>
      <w:r>
        <w:rPr>
          <w:b/>
          <w:bCs/>
          <w:rtl w:val="true"/>
        </w:rPr>
        <w:t xml:space="preserve">! </w:t>
        <w:br/>
      </w:r>
      <w:r>
        <w:rPr>
          <w:b/>
          <w:b/>
          <w:bCs/>
          <w:rtl w:val="true"/>
        </w:rPr>
        <w:t>يقول النبي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المسلم أخ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، لا يظلمه ولا يشتمه، من كان في حاجة أخيه كان الله في حاجته، ومن فرج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 كربة، فرج الله عنه كربة من كرب يوم القيامة، ومن ستر مسلماً ستره الله 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}[</w:t>
      </w:r>
      <w:r>
        <w:rPr>
          <w:b/>
          <w:b/>
          <w:bCs/>
          <w:rtl w:val="true"/>
        </w:rPr>
        <w:t>البخاري ومسلم</w:t>
      </w:r>
      <w:r>
        <w:rPr>
          <w:b/>
          <w:bCs/>
          <w:rtl w:val="true"/>
        </w:rPr>
        <w:t xml:space="preserve">[ </w:t>
        <w:br/>
      </w:r>
      <w:r>
        <w:rPr>
          <w:b/>
          <w:b/>
          <w:bCs/>
          <w:rtl w:val="true"/>
        </w:rPr>
        <w:t>وقد قال علي كرم الله وجهه ناهياً عن القت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 شقوا أمواج الفتن بسفن النجاة، وعرجوا عن طريق المنافرة، أفلح من نهض بجناح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استسلم فأراح، هذا ماء آسن، ولقمة يغص بها آكلها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نسأل الله أن يديم علي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نا وأماننا، وأن يحفظ إخواننا في العراق، ويحقن دماءهم ولا يُشمِت بهم أعداءه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 يوفق رئيسنا الدكتور بشار الأسد لما يحبه ويرضاه، وأن يسدد خطاه، والح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 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 xml:space="preserve">. </w:t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rtl w:val="true"/>
        </w:rPr>
        <w:t>الخطبة الثانية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ورد عن سيدنا علي كرم الله وجهه في خطبة توليه الخلافة، وقد اشتد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 على المسلمين بمقتل عثمان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نه 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يها الن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الله سبحانه أنز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 هادياً، بيَّنَ فيه الخير والشر، فخذوا نهج الخير تهتدوا، واصدفوا عن سم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 تقصدوا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فرائض الفرائض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دوها إلى الله تؤدكم إلى الجنة، إن الله حرَّ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 غير مجهول، وأحلَّ حلالاً غير مدخول، وفضَّل حُرْمَة المسلم على الحُرَ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، وشدَّ بالإخلاص والتوحيد حقوق المسلمين في معاقدها، ولا يحل أذى المسلم 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 يجب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ادروا أمر العامة وخاصة أحدكم، واتقوا الله في عباده وبلاده، فإن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ون حتى عن البقاع والبهائم، أطيعوا الله ولا تعصوه، وإذا رأيتم الخير فخذ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 وإذا رأيتم الشر فأعرضوا عنه</w:t>
      </w:r>
      <w:r>
        <w:rPr>
          <w:b/>
          <w:bCs/>
          <w:rtl w:val="true"/>
        </w:rPr>
        <w:t xml:space="preserve">". </w:t>
        <w:br/>
      </w:r>
      <w:r>
        <w:rPr>
          <w:b/>
          <w:b/>
          <w:bCs/>
          <w:rtl w:val="true"/>
        </w:rPr>
        <w:t>أيها الأحبة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إن حقن الدماء واجب 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اء، ودعوة الأنبي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سلمون يحرصون كل الحرص على ما دعا إليه القرآ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هنا إليه النبي العدنان، بل يتواصون فيما بينهم، يحفظ الدماء والأعراض، ويدع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وانهم أن يزيل الله عنهم الغُمة، وأن يلهمهم رشدهم، وأن يردهم إلى صوابه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بعد عنهم زيغ الشيطان، فلنتواص فيما بيننا بالحق، ولنعمل عقولنا في ب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ننا، والحذر من مخططات أعدائنا، الذين يُفرحهم أن يقتل بعضنا بعضاً، ويُعا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نا بعضاً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فاللهم يا أكرم الأكرمين، اجعلنا في حرزك وأمانك، وردنا إلى دين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اً جميلاً، اللهم انصر عبادك المستضعفين، وأيدنا بالنصر على أعدائك، أعداء الدين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لهم اغفر للمؤمنين والمؤمنات، ووحد كلمتهم، وانصر رايتهم، واجمعهم على ما تح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ضى يا رب العالمين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45:00Z</dcterms:created>
  <dc:creator>hytham</dc:creator>
  <dc:description/>
  <cp:keywords/>
  <dc:language>en-US</dc:language>
  <cp:lastModifiedBy>hytham</cp:lastModifiedBy>
  <dcterms:modified xsi:type="dcterms:W3CDTF">2007-05-07T11:00:00Z</dcterms:modified>
  <cp:revision>4</cp:revision>
  <dc:subject/>
  <dc:title/>
</cp:coreProperties>
</file>