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درء الفتن</w:t>
      </w:r>
    </w:p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Cs/>
          <w:color w:val="204A6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/>
          <w:bCs/>
          <w:color w:val="0066FF"/>
          <w:rtl w:val="true"/>
        </w:rPr>
        <w:t>جامع الصحابة في منطقة قدسيا</w:t>
      </w:r>
      <w:r>
        <w:rPr>
          <w:rtl w:val="true"/>
        </w:rPr>
        <w:t xml:space="preserve">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11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24</w:t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Cs/>
          <w:color w:val="0066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سم الله الرحمن الرح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عندما يخف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 الضمير… ويعلو صراخ وحظوظ النفس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ندما يضعف الحق … ويتفوه الباطل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ندما تسقط القيم والمبادئ والمثل ، وتسيطر قيم المنافع والغايات وتب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عندما تغيب تعاليم الشرائع والأديان ، ويسود منطق الشيطان … منط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 الذي تجرد من إنسانية الإنسا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نعلم أن هناك خطراً يتهدد الحق وأهل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 وأهله ، والجمال وأهله … خطرا يتهدد الحياة ، ويتهدد الإنسا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لقد جاء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 السماء تحرم العدوان على حق الناس في الحياة …تحرم العدوان على حياتهم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 أموالهم وأعراضهم … تحرم العدوان على فكرهم ، وعلى قيمهم ومكاسبهم … على أ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هم وإيمانهم ، وزعزعة استقراره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أن الشريعة جاءت لتضمن للإنسان ظر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 مستقرة آمنة ، عيشاً كريماً يحقق من خلاله المهمة التي أوجده الله تعالى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جلها ، يوم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ما خلقنا الجن والإنس إلا ليعبدون﴾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ساهم في إعم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 ، وخدمة الإنسانية في ظل التعاون والتكامل مع أفراد المجتمع ، لأن الإ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 بنفسه قوي بأخيه ، ولذلك جاءت الشرائع تحرم القتل والعدوان على الناس والإض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حاربت بكل قوة مظاهر الفتنة في المجتم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 الفتنة تقوِّض أر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 ، وتعبث بأمنه ، وتقطع أواصره ، وتضعف قوته ، وتفرق جماعته ، وتهدم بني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تقضي على مستقبله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ل إن الفتنة لتسوق إلى مجتمع المسلمين الخلاف والتنا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اصم … تسوق إليه القتل والدم والهدم وتجعله خرابا ويباباً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عندما نتك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الفتنة نتكلم عن كل صورها وأشكالها … عن شق عصا الطاعة ، ومفارقة الجماعة …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 النعرات الطائفية ، والتكتلات المذهبية</w:t>
      </w:r>
      <w:r>
        <w:rPr>
          <w:b/>
          <w:b/>
          <w:bCs/>
          <w:rtl w:val="true"/>
        </w:rPr>
        <w:t xml:space="preserve"> …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تكلم عن زعزعة الأمن ، وتقوي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 ، الذي يمثل العامل الأول والأهم لكل تقدم وسعادة وازدهار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 عن الفتنة ، نتكلم عن التحالف والتعاون مع أعداء الأمة على حساب الوطن والأ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 ، مهما كان الثمن ، ومهما كانت الغايا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لأن الفتنة تحمل في ثنايا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 والظلم والدمار للإنسان والمجتمع والوطن ، فقد حارب الإسلام الفتنة ، ود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وأدها في مهدها ، فقد روي عن النبي صلى الله عليه وسلم ، أنه قال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فِتْنَ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ئِمَةٌ ، لَعَنَ اللهُ مَنْ أَيْقَظَهَا</w:t>
      </w:r>
      <w:r>
        <w:rPr>
          <w:b/>
          <w:bCs/>
          <w:rtl w:val="true"/>
        </w:rPr>
        <w:t xml:space="preserve">". </w:t>
        <w:br/>
      </w:r>
      <w:r>
        <w:rPr>
          <w:b/>
          <w:b/>
          <w:bCs/>
          <w:rtl w:val="true"/>
        </w:rPr>
        <w:t>ألا وإن من أدهى صور الفتنة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ارس قتل الأبرياء ، وترويع الآمنين ، والعدوان على المنشآت والممتلكات ، كل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 الدين وباسم الإسلام ، والدين منه براء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ل إن الإسلام ليتبرأ من هؤ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 تامة ، لأن الإسلام هو المتضرر الأعظم من انحراف فهمهم ، وسوء فعالهم ، ل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مل تبعات أعماله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قد اتُّهِم الإسلام بالإرهاب ، وهو منه بريء بسبب أخط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 قليلة جداً من المسلمين ، ولنا في التاريخ عبرة ، فكم عانى الإسلام و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نحراف دين وفهم الخوارج يوم قطعوا طريق الحج ، ودخلوا الكعبة يذبحون حجاج ال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 ، حتى سارت خيلهم في دماء المسلمي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لا بد ونحن نتكلم عن الفتنة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قف عند ما يجري في العراق من فتنة دهماء خططت ونسجت خيوطها أمريكا ، وتمارس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عة ، ألا وهي ذلك الاقتتال الطائفي الدائر بين المسلمين ، والذي يُقتل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 الأبرياء ، وتهدم فيه المساجد ، ويقضى فيه على العراق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في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تال فتنة للمؤمنين ، وترويع للآمنين ، وتهجير لأهل الدار عن دارهم ، ل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دي المؤمنين المسلمين ،والعقلاء والصالحين ، ألا أوقفوا نهر الدم الذي يجر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 ، وردوا كيد أمريكا إلى نحرها ، وإياكم أن تنفذوا مآربها ، لأن في ذلك فت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ؤمنين ، والله تعالى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إن الذين فتنوا المؤمنين والمؤمنات ثم لم يتوب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م عذاب جهنم ، ولهم عذاب الحريق﴾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قال صلى الله عليه وسلم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 بين ي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 فتناً كقطع الليل المظلم ، يصبح الرجل فيها مؤمناً ويمسي كافراً ، ويم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 ويصبح كافراً ، القاعد فيها خير من القائم ، والقائم خير من الماشي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شي فيها خير من الساعي ، فكسروا فيها قسيكم ، وقطعوا أوتاركم ، واضرب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وفكم الحجارة</w:t>
      </w:r>
      <w:r>
        <w:rPr>
          <w:b/>
          <w:bCs/>
          <w:rtl w:val="true"/>
        </w:rPr>
        <w:t xml:space="preserve">". </w:t>
        <w:br/>
      </w:r>
      <w:r>
        <w:rPr>
          <w:b/>
          <w:b/>
          <w:bCs/>
          <w:rtl w:val="true"/>
        </w:rPr>
        <w:t>وعندما نتكلم عن الفتن ، نتكلم عن فتنة أدهى وأمر ، يب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البعض نفسه للشيطان ، ويعرض البلاد والعباد لخطر داهم ، يستعين بالمستع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 ، ويعرض البلاد لكارثة إنسانية ، وذلك بجرها إلى أتُّون حرب طائفية ، تد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شيء ، لأنه يريد أن يستقوي بالمستعمر الظالم ، ليستأثر بالسلطة ، كما يحدث الآ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لبنا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أنادي اللبناني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بوا إلى الخطر ، وقفوا في وجه المؤامرة ،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 مصيركم في يد من وضع يده مع أمريكا وإسرائيل ، لأنها يد ملوثة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نا في لبنان أن لا ينجرف وراء هؤلاء الذين يبنون آمالهم على الوعود الأمريكي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 وعود كاذبة ، وفي التجربة العراقية خير مثال وخير درس ، على عجز وكذب أمريك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مرت ، وأمريكا لم تنشر لا الحرية ، ولا الديمقراطية ، بل نشرت الموت وال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ار في كل مكان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ن هذا الفريق يقود البلاد إلى الهاوية ، وإذا لم يقف 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ايين في وجهه ، فإن نار الفتنة ستحرق الجميع ، والله تعالى يقول … ينبه ويحذ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اتقوا فتنة لا تصيبن الذين ظلموا منكم خاصة﴾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النبي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 السعيد لمن اجتنب الفتن ، إن السعيد لمن اجتنب الفتن ، إن السعيد ل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 الفتن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 xml:space="preserve">وأخيراً أ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ما يراد بسورية ما يراد بشعبها … ما ي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عبها … ما يراد باستقرارها وأمانها ، من خلال تلك الأصوات الناشزة التي تتهم ب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ليل ، وتستقوي بأمريكا لتهديد سوريا … أ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ذلك لن يؤثر بإذن الله عز وجل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سوريا قوية عزيزة متماسكة بإيمانها بالله عز وج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برجالها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وحد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طني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تماسك صفوفها ، وتوحدها في وجه الفتن 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العبد تقرعه العص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 تكفيه الإشارة والله يهدي سواء السبيل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قول قولي هذا وأستغفر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7:00Z</dcterms:created>
  <dc:creator>hytham</dc:creator>
  <dc:description/>
  <cp:keywords/>
  <dc:language>en-US</dc:language>
  <cp:lastModifiedBy>hytham</cp:lastModifiedBy>
  <dcterms:modified xsi:type="dcterms:W3CDTF">2007-05-02T05:48:00Z</dcterms:modified>
  <cp:revision>2</cp:revision>
  <dc:subject/>
  <dc:title/>
</cp:coreProperties>
</file>