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04A6A"/>
          <w:sz w:val="36"/>
          <w:szCs w:val="36"/>
        </w:rPr>
      </w:pPr>
      <w:r>
        <w:rPr>
          <w:b/>
          <w:b/>
          <w:bCs/>
          <w:color w:val="204A6A"/>
          <w:sz w:val="36"/>
          <w:sz w:val="36"/>
          <w:szCs w:val="36"/>
          <w:rtl w:val="true"/>
        </w:rPr>
        <w:t>استقبال شهر شعبان</w:t>
      </w:r>
    </w:p>
    <w:p>
      <w:pPr>
        <w:pStyle w:val="Normal"/>
        <w:jc w:val="center"/>
        <w:rPr>
          <w:b/>
          <w:b/>
          <w:bCs/>
          <w:color w:val="204A6A"/>
          <w:sz w:val="36"/>
          <w:szCs w:val="36"/>
        </w:rPr>
      </w:pPr>
      <w:r>
        <w:rPr>
          <w:b/>
          <w:bCs/>
          <w:color w:val="204A6A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66FF"/>
        </w:rPr>
      </w:pPr>
      <w:r>
        <w:rPr>
          <w:b/>
          <w:b/>
          <w:bCs/>
          <w:color w:val="0066FF"/>
          <w:rtl w:val="true"/>
        </w:rPr>
        <w:t>مسجد بني أمية الكبير</w:t>
      </w:r>
      <w:r>
        <w:rPr>
          <w:rtl w:val="true"/>
        </w:rPr>
        <w:t xml:space="preserve">                                                                       </w:t>
      </w:r>
      <w:r>
        <w:rPr>
          <w:b/>
          <w:bCs/>
          <w:color w:val="0066FF"/>
        </w:rPr>
        <w:t>2006</w:t>
      </w:r>
      <w:r>
        <w:rPr>
          <w:b/>
          <w:bCs/>
          <w:color w:val="0066FF"/>
          <w:rtl w:val="true"/>
        </w:rPr>
        <w:t>-</w:t>
      </w:r>
      <w:r>
        <w:rPr>
          <w:b/>
          <w:bCs/>
          <w:color w:val="0066FF"/>
        </w:rPr>
        <w:t>08</w:t>
      </w:r>
      <w:r>
        <w:rPr>
          <w:b/>
          <w:bCs/>
          <w:color w:val="0066FF"/>
          <w:rtl w:val="true"/>
        </w:rPr>
        <w:t>-</w:t>
      </w:r>
      <w:r>
        <w:rPr>
          <w:b/>
          <w:bCs/>
          <w:color w:val="0066FF"/>
        </w:rPr>
        <w:t>25</w:t>
      </w:r>
    </w:p>
    <w:p>
      <w:pPr>
        <w:pStyle w:val="Normal"/>
        <w:jc w:val="left"/>
        <w:rPr>
          <w:b/>
          <w:b/>
          <w:bCs/>
          <w:color w:val="0066FF"/>
        </w:rPr>
      </w:pPr>
      <w:r>
        <w:rPr>
          <w:b/>
          <w:bCs/>
          <w:color w:val="0066FF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سم الله الرحمن الرح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ه وملائكته </w:t>
      </w:r>
      <w:r>
        <w:rPr>
          <w:b/>
          <w:bCs/>
          <w:rtl w:val="true"/>
        </w:rPr>
        <w:t xml:space="preserve">..... * </w:t>
      </w:r>
      <w:r>
        <w:rPr>
          <w:b/>
          <w:b/>
          <w:bCs/>
          <w:rtl w:val="true"/>
        </w:rPr>
        <w:t xml:space="preserve">الأحزاب </w:t>
      </w:r>
      <w:r>
        <w:rPr>
          <w:b/>
          <w:bCs/>
          <w:rtl w:val="true"/>
        </w:rPr>
        <w:t>(</w:t>
      </w:r>
      <w:r>
        <w:rPr>
          <w:b/>
          <w:bCs/>
        </w:rPr>
        <w:t>5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  <w:br/>
        <w:br/>
      </w:r>
      <w:r>
        <w:rPr>
          <w:b/>
          <w:b/>
          <w:bCs/>
          <w:rtl w:val="true"/>
        </w:rPr>
        <w:t>أيها المسلمون في كل مك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إن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 الله على عباده ، أن جعل لهم مواسم خاصة لعبادته ، يقبلون فيها على طاعته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ارعون إلى بابه لنيل رضاه وغفرانه،ويتعرضون لتنزل رحماته ، أولئك هم المفلحون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تقيائه وأصفيائه ، الذين ساروا على هدى نبيه عليه الصلاة والسلام حيث يقو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كم في أيام دهركم لنفحات ، ألا فتعرضوا لها ، لعل دعوة أن توافق رحمةً فيسعَد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 صاحبُها سعادةً لا يخسر بعدها أبد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. </w:t>
        <w:br/>
      </w:r>
      <w:r>
        <w:rPr>
          <w:b/>
          <w:b/>
          <w:bCs/>
          <w:rtl w:val="true"/>
        </w:rPr>
        <w:t>ها قد خرجنا من شهر رجب المبارك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 هو شهر الله الحرام ، بإعطاياته العظيمة متوجةً بنصر الله عز وجل لهذه الأمة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 العرب والإسل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لندخل رحاب شهر شعبان الذي هو شهر النبي صلى الله 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سلم الذي قال في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جب شهر الله ، وشعبان شهري ، ورمضان شهر القرآ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ذي 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كثر فيه من الدعاء قائلاً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لهم بارك لنا في رجب وشعبان وبلغنا رمضان وأعنا ف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الصيام والقيام وغض البصر وحقظ اللس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. </w:t>
        <w:br/>
      </w:r>
      <w:r>
        <w:rPr>
          <w:b/>
          <w:b/>
          <w:bCs/>
          <w:rtl w:val="true"/>
        </w:rPr>
        <w:t>وفي شهر شعبان أنزلت الآ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كري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ن الله وملائكته يصلون على النبي </w:t>
      </w:r>
      <w:r>
        <w:rPr>
          <w:b/>
          <w:bCs/>
          <w:rtl w:val="true"/>
        </w:rPr>
        <w:t>.. ) .</w:t>
      </w:r>
      <w:r>
        <w:rPr>
          <w:b/>
          <w:b/>
          <w:bCs/>
          <w:rtl w:val="true"/>
        </w:rPr>
        <w:t>فقام نبينا عليه الصلاة وال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به بهذا الشهر العظيم بكثرة الطاعات والقريات والمسارعة للخيرات وكثرة الدع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كر وقيام الليل وصيام النهار معلماً الأمة من بعده أن يسيروا وراءه بكل ه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زيمة وقرب من الله تبارك وتعالى وكان أكثر صياماً في شعب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روي عن الصدي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ائشة أم المؤمنين رضي الله عنه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ذكر لرسول الله صلى الله عليه وسلم ناس يصوم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جباً ف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ين هم من صيام شعب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. </w:t>
        <w:br/>
      </w:r>
      <w:r>
        <w:rPr>
          <w:b/>
          <w:b/>
          <w:bCs/>
          <w:rtl w:val="true"/>
        </w:rPr>
        <w:t>وعن أنس خادم رسول الله صلى الله 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ن أحب الصوم إلى الرسول صلى الله عليه وسلم كان في شعب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. </w:t>
        <w:br/>
      </w:r>
      <w:r>
        <w:rPr>
          <w:b/>
          <w:b/>
          <w:bCs/>
          <w:rtl w:val="true"/>
        </w:rPr>
        <w:t>إن شه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 شهر مبارك عظيم ، جدير بالمسلمين أن يغتنموا أيامه ولياليه بالطاعة والعب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كر والدعاء والتوبة وكثرة قيام الليل وصيام لتحصيل الأجر والثواب والإكثار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اقيات الصالحات التي قال عنها ربن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الباقيات الصالحات خير عند ربك ثواب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خير أملاً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كهف لذلك كان صلى الله عليه وسلم يكثر من الصوم في شعبان تشريع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ة الإسلامية ، وتوجيهاً لهم للتزود من التقوى والعمل الصال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قالت عائش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ديقة أم المؤمنين رضي الله عنه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 رأيت رسول الله صلى الله عليه وسلم في شه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 صياماً منه في شعبان كان يصومه إلا قليل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. </w:t>
        <w:br/>
      </w:r>
      <w:r>
        <w:rPr>
          <w:b/>
          <w:b/>
          <w:bCs/>
          <w:rtl w:val="true"/>
        </w:rPr>
        <w:t>وفي ذلك شحذ للهمم وتعو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ين على الصوم في شعبان ليتمكنوا من استقبال رمضان بصدر منشرح ونفس زكية طي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 ألفت الص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عن أسامة بن زيد رضي الله عنهما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ا رسول ال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 أر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صوم من شهر من الشهور ما تصوم من شعبان ؟ قال النبي صلى الله عليه وسلم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 يغفل الناس عنه بين رجب ورمضان وهو شهر ترفع فيه الأعمال إلى رب العالمين وأح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يرفع عملي وأنا صائم</w:t>
      </w:r>
      <w:r>
        <w:rPr>
          <w:b/>
          <w:bCs/>
          <w:rtl w:val="true"/>
        </w:rPr>
        <w:t xml:space="preserve">( . </w:t>
        <w:br/>
      </w:r>
      <w:r>
        <w:rPr>
          <w:b/>
          <w:b/>
          <w:bCs/>
          <w:rtl w:val="true"/>
        </w:rPr>
        <w:t>وفي شهر شعبان يقضي الله الأقضية من أرزاق العب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جالها وأقواتها فالسعيد كل السعيد من يغتنم مواسم العطاء والخير ويهيء النف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ضرها لاستقبال شهر الصيام بمصباح قلبه المنور بنور القرب والحب الإلهي حتى يخت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بارة العام الماضي قبل أن ترفع بخاتمه الحسنى ، فكأن رمضان يبدأ فيه عام دراس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 في سني أعمارهم يختمون شعبان عامهم الماضي ليدخلوا في رمضان صفاً أعلى ومدرس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قى وجامعة أوسع في المعارف والعلوم اللربانية القرآنية ، فهم عاماً بعد عام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زيادة لا في نقصان لقوله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 لم يكن في زيادة فهو في نقص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. </w:t>
        <w:br/>
      </w:r>
      <w:r>
        <w:rPr>
          <w:b/>
          <w:b/>
          <w:bCs/>
          <w:rtl w:val="true"/>
        </w:rPr>
        <w:t>أيها المسلمون في كل مك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وفي شهر شعبان الذي أحبه النبي صلى الله 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 نجد فيه ليلة عظيمة كريمة يطلع الله فيها على أعمال العباد وتنافسهم في طاع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هي ليلة النصف من شعبان التي قال فيها عليه الصلاة والسلا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ذا كانت لي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 من شعبان فقوموا ليلها وصوموا يوم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. </w:t>
        <w:br/>
      </w:r>
      <w:r>
        <w:rPr>
          <w:b/>
          <w:b/>
          <w:bCs/>
          <w:rtl w:val="true"/>
        </w:rPr>
        <w:t>وفي هذا الشهر يأتي يوم النصف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 الذي حلت فيه على قلب النبي صلى الله عليه وسلم فرحة عظيمة بتحويل قب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 من بيت المقدس إلى الكعبة المشرفة إيذاناً بتحطيم دولة الكفر والأوث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إعلان دولة الإيمان والإسلام وفي ذلك يقول الله تعا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د نرى تقلب وجهك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ماء فلونليك قبلة ترضاها </w:t>
      </w:r>
      <w:r>
        <w:rPr>
          <w:b/>
          <w:bCs/>
          <w:rtl w:val="true"/>
        </w:rPr>
        <w:t xml:space="preserve">... ) </w:t>
      </w:r>
      <w:r>
        <w:rPr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في شهر شعبان كان الانتصار الساح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ين على اليهود في غزوة بني المصطلق وكان انتصار المسلمين في سرية أبي قت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 – وانتصر المسلمون في غزوة الغابة وغزوة بدر الآخ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ها هو شعب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 يأتي بالفرحة الممتدة من شهر رجب عندما رفعت رايات النصر عالية خفاقة بهزي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 الصهيوني على يد المقاومة الإسلامية في جنوب لبن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أيها المسلم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وإننا إذ نستقبل هذا الشهر الكريم ، ونحن نحمل فرحة الإنتصار على إسرائيل 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مها من الأيادي المجرمة الآثمة ، لا يعني هذا أن نسترخي ونتخلى عن عناص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داد والقوة والجاهزية القصوى بكل مفاصلها ومرافقها ، داخلياً وخارجياً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اءً من الإيمان بالله تعالى والاعتماد عليه ، ثم تلك اللحمة الوطنية المعهو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سوريا بين سائر أبنائه وأطيافه التي ليس لها مثيل في العالم كله ثم على ق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ح وقوة الجيش الذي نحارب به عدونا الماكر الغاص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بل أصبحت ثقتنا أكب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 ستأتي به الأيام لمواجهة أي عدوان محتمل على سورية خاصة وعلى الأمة عامة 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 هذا الانتصار أحدث تغييراً جذرياً في مفهوم الجهاد الذي ظهر على يد المقاو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 في جنوب لبنان لما تحمله من عقيدة وإيمان وتوكل على الله ثم قوة السلا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مود المقاومين الأبطال وصبرهم في ساحة المعركة ضد هذا العدو الهمجي الشرس الذي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 عهداً ولا ذمة ولا ميثاق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حتى أصبحت المقاومة ظاهرة جهادية إسلامية لا ب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تفعيلها وتعميمها في أي صراع مع أي عدو يريد النيل من عزتنا وكرامتنا وس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قوقنا وانتهاك مقدساتنا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خاصة بعدما تنازل كثير من العرب عن دعم موقف المقاو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 في لبنان الشقيقة ولكن ظاهرة المقاومة تلوح في الأفق بكل أرض مغتصبة وعن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 بيت هدم أو شهيد قتل أو جريح أصيب وعند كل أرمل أو طفل يتيم أو أم ثكلى وعند 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 زيتون قلعت او بئر عطلت فهذه المقاومة الإسلامية في فلسطين المحتلة الممث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كة حماس نموذج للصمود والبطولة رغم قوة سلاح وعتاد العدو ولكنه عدو جبان خسيس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تل إلا من وراء جدر أو قرى محصنة ،وهذه المقاومة البطلة في عراقنا الذبيح تلق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 وجند الاحتلال درساً لن يخرجوا منه إلا بهزيمة منكرة بإذن الله ، وإن ش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 ستكون المقاومة في الجولان براكين ثائرة وريحاً عاصفة تعصف بإسرائيل 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دعمها حتى يأتي نصر الله الموعود بقول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ينصرن الله من ينصره إن الله لقوي عزيز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. </w:t>
        <w:br/>
      </w:r>
      <w:r>
        <w:rPr>
          <w:b/>
          <w:b/>
          <w:bCs/>
          <w:rtl w:val="true"/>
        </w:rPr>
        <w:t>أيها المسلم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وقد تزلزل الغرب كله اليوم فهو يعكف على دراسة وتحل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 الظاهرة التي أدهشت العالم كله ونحن كمسلمين وعرب لا نستغرب هذا النصر لأن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تظره من زمن بعيد أن يحققه الله لنا على يد رجال صدقوا ما عاهدوا الله عليه و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ائ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كان حقاً علينا نصر المؤمن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. </w:t>
        <w:br/>
      </w:r>
      <w:r>
        <w:rPr>
          <w:b/>
          <w:b/>
          <w:bCs/>
          <w:rtl w:val="true"/>
        </w:rPr>
        <w:t>ولقد أوضح ذلك السيد الرئيس الدكت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ار الأسد حفظه الله ونصره في خطابه في المؤتمر الرابع لاتحاد الصحفيين الع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مداً بذلك على ثوابت الأمة وعقيدتها وإيمانها بالله فكانت أهم عوامل الانتص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 طرحاً عملياً لمفهوم المواجهة والمقاومة مع العدو الصهيوني في الأيام المقب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 أكد على أهمية الخيار الاستراتيجي للسلام من خلال مبدأ القوة والمقاومة 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ل للسلام العادل والشامل ولكن بدون قوة ومقاومة لا نصل مع العدو الغادر إ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شل كما بينت ذلك التجارب والأيام الخا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قد أكد سيادته أن أهم عناص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 في المقاومة من أجل السلام هو ما يبنى على الوحدة الوطنية التي تمثلت حق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 الروابط الأخوية بين أبناء سورية ولبنان وهو ما شاهده العالم عندما استقبل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تنا اللبنانيين في بيوتنا تشاركنا معهم على السراء والضراء وأخلينا ساحة المعرك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جال المقاومة حتى يطمئنوا على أهلهم وأطفالهم فزادهم هذا الإخاء والمحبة طمأني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راراً في جهاد العد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كان ذلك عملاً من أعمال الجهاد والمقاومة 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شاركا فيه أبناء سورية ولبنان عملاً بقوله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 جهز غازياً ف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غزا وقوله من خلف غازياً في أهله فقد غز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هذه أروع وأرقى حالات اللحمة الوط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 جمعت كافة أبناء الأمة الواحدة في وعاء حب الوطن والتضحية في سبي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أكده رئيسنا بخطابه حول مفهوم خيار السلام الاستراتيجي الذي يكشف زيف ادع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 بأنه محب للسلام لأن العدو الصهيوني ترجم على الأرض مفهومه للسلام بأبش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ر وذلك في قتل الحياة كلها من بشر وشجر وحجر وكان آخرها وكان آخرها مجز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ا الثانية وغيرها كثير ولا نستغرب ذلك من عدو يجب علينا أن نعريه ونكشف عن وجه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قيقي وقد أمرنا الله بتعريته بقوله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فإذا جاء وعد الآخرة ليسؤوا وجوهك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خلوا المسجد كما دخلوه أول مرة وليتبروا ما علوا تتبير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آي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  <w:br/>
      </w:r>
      <w:r>
        <w:rPr>
          <w:b/>
          <w:b/>
          <w:bCs/>
          <w:rtl w:val="true"/>
        </w:rPr>
        <w:t>فأين أنتم أيها العرب من تعرية وجه العدو لنا وللعالم أجمع وأين الموقف الموح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إعلام الذي نقف به معاً لفضح جرائم العدو وخبثه للبشرية جمعاء وهو يحارب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سانة من القنوات الفضائية من أجهزة الإعلام المنتشرة في كل مكان حتى في غ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منا ومجالسنا فأي سلام نريد من هذا العدو الخبيث الماكر ، فهذا العمل من تع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 هو من أهم مراحل المقاومة التي أمرنا الله بها وأتمنى من الله ا، نرى يوم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فضائيات العرب ما يترفع بنا عن خدمة العدو في إعلامنا ولقاءاتنا ومواقفنا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ل الدو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أيها المسلم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أذكر حضاراتكم بقوله عليه الصلا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سلا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ا ترك قوم الجهاد إلا ذلوا في عقر داره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حن أمة وقعت في شبا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 منذ زمن وفرض علينا التقسيم الجغرافي والسياسي والمذهبي والطائفي من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 سايكس بيكو مروراً بوعد بلفور في الماضي وكان آخرها احتلال العراق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 ثم محاولة فرض مشروع شرق أوسط جديد وغير ذلك من المؤامرات المستمرة و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طم على صخرة الصمود والممانعة والمقاومة الباس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فكيف نرد الظلم والعدو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 تقوده أمريكا وتنفذه إسرائيل ، وكيف نسترد الحقوق إلا بالجهاد المتمث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مقاومة الإسلامية التي أمرنا بها ربنا سبحانه بقول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نفروا خفافاً وثقا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جاهدوا في سبيل الله بأموالكم وأنفسكم </w:t>
      </w:r>
      <w:r>
        <w:rPr>
          <w:b/>
          <w:bCs/>
          <w:rtl w:val="true"/>
        </w:rPr>
        <w:t>) .</w:t>
      </w:r>
      <w:r>
        <w:rPr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قا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قاتلوا في سبيل 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ين يقاتلونكم ولا تعتدوا إن الله لا يحب المعتدي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بقرة </w:t>
      </w:r>
      <w:r>
        <w:rPr>
          <w:b/>
          <w:bCs/>
          <w:rtl w:val="true"/>
        </w:rPr>
        <w:t>(</w:t>
      </w:r>
      <w:r>
        <w:rPr>
          <w:b/>
          <w:bCs/>
        </w:rPr>
        <w:t>190</w:t>
      </w:r>
      <w:r>
        <w:rPr>
          <w:b/>
          <w:bCs/>
          <w:rtl w:val="true"/>
        </w:rPr>
        <w:t>(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إن المرحلة المقبلة في مواجهة العدو لا بد لها من عوامل الق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 الانتصار فلا بد من القوة العسكرية والاقتصادية والثقافية والإعلا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تماعية التي تبنى بسواعد أبناء الوطن وخاصة قوة السلاح وقوة الجيش وق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 والإيمان ومكارم الأخلاق الذي نتصدى به لعدون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ثم لا بد من صنع موق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 نستطيع به مقاطعة عدونا بكل ما يعود عليه من دعم مادي ومعنوي وحصاره في السو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 ومقاطعة بضائعه وإعلامه واستخدام سلاح الموارد الطبيعية لصالحنا ومنعها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نا كالماء والبترول وغير ذل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لقد انكشف لنا خلال هذه الحرب عندما كان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اقط صواريخ المقاومة على حيفا التي أغلقت مصانعها فقال أحد ملاك هذه المصانع و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ي صهيوني إن لنا فروعاً كثيرة لهذه المصانع في بعض الأقطار العربية وه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ة على تعويض العجز الحاصل في الإنتاج لتأمين البضائع إلى السوق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فعدو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 تحت مظلة أمننا وموارد وطننا ونحمي سفاراتهم بسلاح أبنائنا فأي ذل وصل إ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 العرب مع أعداء الله والإنسائ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أيها المسلم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هل من صحوة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وة عربية إسلامية نستمدها من الوليد والرشيد والمعتصم حتى نحقق للأمة مجد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يد ويعود لها تاريخها المج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ها هي سورية اليوم تقف موقف الصمود والعز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رامة جنباً إلى جنب مع شعب لبنان الشقيق ومقاومته الباسلة في حزب الله وقائ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هد الشيخ حسن نصر الله ، ويحق لنا أن نعتز ونفتخر بالوقوف إلى جانب أهل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خواننا في رد العدوان عن أنفسنا وعن الأمة العربية و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حيث بدأ عه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 عهد النصر والعزة بكسر شوكت الجيش الذي لا يقهر من الصهاينة ومن يدعمهم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 البحار وعلى رأسهم أمريكا التي شاركت بالحرب ضد المدنيين الآمنين في لبن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رها ومؤامراتها وطائراتها وطياريها وصواريخها وقنابلها الغبية مثل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 مخطط المتخاذلين المتآمرين على أوطانهم وبلادهم وعروبتهم من العملاء وأتباع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 أيد الله بنصره هذه المقاومة في أيام رجب التي كانت علينا خير وبركة ونح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 في الأيام الأولى من شهر شعبان الذي رفعت فيه رايات النصر في لبنان ونرجوا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 أن ترفع فيه أعلام النصر في الجولان الحبيب الذي نتوجه إلى أهله الصام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خاطبهم من القلب إلى القلب من فوق منبر مسجد بني أمية الكبير من دمشق العرو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 نقول لكم يا إخوتنا أنتم منا ونحن منكم فنحن وإياكم كاليدين تغسل إحداه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 نحن وإياكم كالجسد الواحد إذا اشتكى منه عضوا تداعى له سائر الجسد بالحم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ه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لله در القائ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يا إخوتي في ربى الجولاني جركم جرح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زفرتك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صدري الكم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إن كنت تبغين في العلياء منز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يا أمتي اتحدي يا أم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د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وأما أنتم يا أهلنا في فلسطين الحبيبة نشد على أيديكم وأيدي المقاو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 وأبطالها فاصبروا وصابروا ورابطوا والله معكم واعلموا أن النصر مع الصب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 الفرج مع الكرب وأن مع العسر يسر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أما أنت يا جيشنا العربي السوري 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ع الوطن وحصنه المتين وأنت ترابط على خط النار الله معكم والنصر حليفكم والنص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يف لكل مواطن حر شريف يسعى لرفع راية أمته ووطنه مؤمناً بوعد الله وبنصره ل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وله الحق ووعده الحق حيث يقو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وكان حقاً علينا نصر المؤمني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لهم حقق ل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 برحمتك يا أرحم الراحم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56:00Z</dcterms:created>
  <dc:creator>hytham</dc:creator>
  <dc:description/>
  <cp:keywords/>
  <dc:language>en-US</dc:language>
  <cp:lastModifiedBy>hytham</cp:lastModifiedBy>
  <dcterms:modified xsi:type="dcterms:W3CDTF">2007-05-02T05:59:00Z</dcterms:modified>
  <cp:revision>2</cp:revision>
  <dc:subject/>
  <dc:title/>
</cp:coreProperties>
</file>