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204A6A"/>
          <w:sz w:val="36"/>
          <w:sz w:val="36"/>
          <w:szCs w:val="36"/>
          <w:rtl w:val="true"/>
        </w:rPr>
        <w:t>الماء وطلب الغيث بالتو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66FF"/>
          <w:rtl w:val="true"/>
        </w:rPr>
        <w:t>جامع الغفران في منطقة القابون – دمشق</w:t>
      </w:r>
      <w:r>
        <w:rPr>
          <w:rtl w:val="true"/>
        </w:rPr>
        <w:t xml:space="preserve">                                                             </w:t>
      </w:r>
      <w:r>
        <w:rPr>
          <w:b/>
          <w:bCs/>
          <w:color w:val="0066FF"/>
        </w:rPr>
        <w:t>2006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12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سم الله الرحمن الرح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ال تع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ولم ير الذين كفروا أن السموات والأرض كانتا رتقاً ففتقناهما ، وجعلنا من الماء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يءٍ حي ، أفلا يؤمنون </w:t>
      </w:r>
      <w:r>
        <w:rPr>
          <w:b/>
          <w:bCs/>
          <w:rtl w:val="true"/>
        </w:rPr>
        <w:t>) /</w:t>
      </w:r>
      <w:r>
        <w:rPr>
          <w:b/>
          <w:bCs/>
        </w:rPr>
        <w:t>30</w:t>
      </w:r>
      <w:r>
        <w:rPr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. </w:t>
        <w:br/>
      </w:r>
      <w:r>
        <w:rPr>
          <w:b/>
          <w:b/>
          <w:bCs/>
          <w:rtl w:val="true"/>
        </w:rPr>
        <w:t>أمة محمد صلى الله عليه وس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ء نعمة عظيمة من النعم التي أمتن الله بها على عباده قال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إن تعد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عمة الله لا تحصو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در الله سبحانه أن الحياة على وجه الأرض لا تكون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ماء 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وجعلنا من الماء كل شيء حي </w:t>
      </w:r>
      <w:r>
        <w:rPr>
          <w:b/>
          <w:bCs/>
          <w:rtl w:val="true"/>
        </w:rPr>
        <w:t>) /</w:t>
      </w:r>
      <w:r>
        <w:rPr>
          <w:b/>
          <w:b/>
          <w:bCs/>
          <w:rtl w:val="true"/>
        </w:rPr>
        <w:t xml:space="preserve">الأنبياء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/ . </w:t>
      </w:r>
      <w:r>
        <w:rPr>
          <w:b/>
          <w:b/>
          <w:bCs/>
          <w:rtl w:val="true"/>
        </w:rPr>
        <w:t>فحياة الان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حيوان أو النبات قوامها الماء ، فالماء هو الوسيط الوحيد الذي يحمل الأم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 الغذائية منحلةً فيه إلى الكائن الح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t xml:space="preserve">- </w:t>
      </w:r>
      <w:r>
        <w:rPr>
          <w:b/>
          <w:b/>
          <w:bCs/>
          <w:rtl w:val="true"/>
        </w:rPr>
        <w:t>فمن أجل قوام الحياة تهطل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ثانية من ثواني أعمارنا من السماء على الأرض ستةَ عشرَ مليون طن من الماء ول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ا السقوط من الماء يتبدى فيه ا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لطي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وا أن هذا الماء هوى على الأرض ب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 وكثيف لكان به الهلاك والعذاب وحطم كلَّ شيءٍ وأنهى الحياة ، ولكنه ينزل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كل قطراتٍ صغيرة فيها لطف الله ورحمته وحكمته قال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أنزلنا من المساء ماء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جاجاً لنخرج به حباً ونباتاً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لا يمكن لانسان أن يصف الماء كما وصفه رب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بحانه وتعالى بهذه الدقة والروعة وهذه اللطائف الربانية حيث يقو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لي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نسان إلى طعامه أنا صببنا الماء صباً </w:t>
      </w:r>
      <w:r>
        <w:rPr>
          <w:b/>
          <w:bCs/>
          <w:rtl w:val="true"/>
        </w:rPr>
        <w:t>) ./</w:t>
      </w:r>
      <w:r>
        <w:rPr>
          <w:b/>
          <w:b/>
          <w:bCs/>
          <w:rtl w:val="true"/>
        </w:rPr>
        <w:t>عب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  <w:br/>
      </w:r>
      <w:r>
        <w:rPr>
          <w:b/>
          <w:b/>
          <w:bCs/>
          <w:rtl w:val="true"/>
        </w:rPr>
        <w:t>أيها الأخوة في 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إن الناظر في ملكوت الله لتتبدى له روعة هذا الخلق حين يرى أن الأرض نقطة ماء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ةً في هذا الفضاء ثلاثة أرباعها بحاراً ومحيطات والربع الأخر مغطاً بالسح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t xml:space="preserve">- </w:t>
      </w:r>
      <w:r>
        <w:rPr>
          <w:b/>
          <w:b/>
          <w:bCs/>
          <w:rtl w:val="true"/>
        </w:rPr>
        <w:t>فالماء يحملنا في البحار كما قال سبحانه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أيةٌ لهم أنا حملنا ذريتهم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لك المشحون </w:t>
      </w:r>
      <w:r>
        <w:rPr>
          <w:b/>
          <w:bCs/>
          <w:rtl w:val="true"/>
        </w:rPr>
        <w:t>) /</w:t>
      </w:r>
      <w:r>
        <w:rPr>
          <w:b/>
          <w:b/>
          <w:bCs/>
          <w:rtl w:val="true"/>
        </w:rPr>
        <w:t>ي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/ </w:t>
        <w:br/>
        <w:t xml:space="preserve">- </w:t>
      </w:r>
      <w:r>
        <w:rPr>
          <w:b/>
          <w:b/>
          <w:bCs/>
          <w:rtl w:val="true"/>
        </w:rPr>
        <w:t>والماء يحافظ على نمو الإنسان وصحته وحرارة جسمه 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بلغ نسبة الماء في جسم الإنسان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بالمئة من وزنه ، وبالماء يطهرنا الل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دران والأوساخ كما 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ينزل عليكم من السماء ماءً ليطهركم 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/</w:t>
      </w:r>
      <w:r>
        <w:rPr>
          <w:b/>
          <w:b/>
          <w:bCs/>
          <w:rtl w:val="true"/>
        </w:rPr>
        <w:t>الأنفال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. </w:t>
        <w:br/>
      </w:r>
      <w:r>
        <w:rPr>
          <w:b/>
          <w:b/>
          <w:bCs/>
          <w:rtl w:val="true"/>
        </w:rPr>
        <w:t>إخوة الإيمان في 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ما دام الماء على هذه الأه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ذكرنا فعلينا أن ننظر إلى الماء بمنظار قول الله ورسوله وإن سمعنا من الع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 شيئاً يزيد من أهمية الماء فإنه تأكيد على ما جاء به الا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ء الإسلام ليفتح لنا نافذةً على عظيم خلق الله عز وجل في خصائص وصفة الم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شرب الماء عذباً فراتاً وربنا ي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فرأيتم الماء الذي تشربون أأنتم أنزلتم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مزن أم نحن المنزلون لو نشاء جعلناه أجاجاً فلولا تشكرون </w:t>
      </w:r>
      <w:r>
        <w:rPr>
          <w:b/>
          <w:bCs/>
          <w:rtl w:val="true"/>
        </w:rPr>
        <w:t>) /</w:t>
      </w:r>
      <w:r>
        <w:rPr>
          <w:b/>
          <w:b/>
          <w:bCs/>
          <w:rtl w:val="true"/>
        </w:rPr>
        <w:t>الواقعة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/ </w:t>
        <w:br/>
      </w:r>
      <w:r>
        <w:rPr>
          <w:b/>
          <w:b/>
          <w:bCs/>
          <w:rtl w:val="true"/>
        </w:rPr>
        <w:t>فلا بد من شكر الله على نعمة الماء ، ولكن علينا أن نشكر الله شكراً عملياً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 فحسب ، وأقل الشكر لله على نعمة الماء ، أن نسارع فنتطهر ونتوضأ من ا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 ونقف مصلين على باب ربنا لنقيم عمود الإسلام الذي هو الصلاة ، لأنه بالش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م النعم والله سبحانه يقو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لأن شكرتم لأزيدنك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قال سبحان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من يش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ما يشكر لنفسه ومن كفر فإن الله غني حميد </w:t>
      </w:r>
      <w:r>
        <w:rPr>
          <w:b/>
          <w:bCs/>
          <w:rtl w:val="true"/>
        </w:rPr>
        <w:t>) ./</w:t>
      </w:r>
      <w:r>
        <w:rPr>
          <w:b/>
          <w:b/>
          <w:bCs/>
          <w:rtl w:val="true"/>
        </w:rPr>
        <w:t>لقمان</w:t>
      </w:r>
      <w:r>
        <w:rPr>
          <w:b/>
          <w:bCs/>
          <w:rtl w:val="true"/>
        </w:rPr>
        <w:t xml:space="preserve">/ </w:t>
        <w:br/>
      </w:r>
      <w:r>
        <w:rPr>
          <w:b/>
          <w:b/>
          <w:bCs/>
          <w:rtl w:val="true"/>
        </w:rPr>
        <w:t>وبهذا الشكر نُك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اورة نعم الله كما قال سيدنا محمد صلى الله عليه وسلم لأم المؤمنين عائش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ئشة أكرمي مجاورة نعم الله فإن النعمة إذا ذهبت قلما أن تعو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ذلك نجد قل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اس هم الشاكرين ، قال تعالى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وقليل من عبادي الشك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خوة الايمان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لقد وصل إلينا الماء صافياً نقياً نافعاً صالحاً للشرب من خلال 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 المعقدة التي تدل على قدرة الله عز وجل بحمل الماء من البحار بخاراً صافي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ون أملاح بدرجة نق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ولو شربنا هذا الماء النقي لم ننتفع به إلا بعد نز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سحب مطراً ويختلط بالهواء المشبع بالغازات وأهمها النتروجين عندها يصبح صالح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شرب ومفيداً وهذا مصداق قوله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فرأيتم الماء الذي تشربون أأنتم أنزلتم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زن أم نحن المنزلون لو نشاء جلعناه أجاجاً فلولا تشكر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أخوة الإي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لقد أحيا الله عز وجل بالماء أمماً ودمر به أمماً آخرين ح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وا عن هديه ومنهجه واستهزؤا برسله فهؤلاء قوم نوح أغرقهم الله عز وجل بذنوب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فتحنا أبواب السماء بماءٍ منهمر وفجرنا الأرض عيوناً فالتقى ا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أمر قد قد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ا يكون هذا الهلاك والعذاب بكثرة الماء والفيضانات إلا نتيج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تمية لظهور الفساد والفاحشة والفتن والغفلة عن الله وهذا مصداق قوله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 في البر والبحر بما كسبت أيدي الناس ليذيقهم بعض الذي عملوا لعلهم يرجعون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 الإنتفاع بالماء ونزول الغيث مرتهن بعودة الناس إلى منهج الله وإصلاح حا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الله أولاً ومع العباد ثانياً حتى يعمهم النفع والعطاء لقوله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لو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هل القرى آمنوا واتقوا لفتحنا عليهم بركات من السماء والأرض </w:t>
      </w:r>
      <w:r>
        <w:rPr>
          <w:b/>
          <w:bCs/>
          <w:rtl w:val="true"/>
        </w:rPr>
        <w:t>) /</w:t>
      </w:r>
      <w:r>
        <w:rPr>
          <w:b/>
          <w:b/>
          <w:bCs/>
          <w:rtl w:val="true"/>
        </w:rPr>
        <w:t xml:space="preserve">الأعراف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/ </w:t>
        <w:br/>
      </w:r>
      <w:r>
        <w:rPr>
          <w:b/>
          <w:b/>
          <w:bCs/>
          <w:rtl w:val="true"/>
        </w:rPr>
        <w:t>إخوة الايمان في 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لقد ظهرت الحياة في مكة المكرمة وصار ال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 مهوى أفئدة العابدين ، يوم أذن الله عز وجل لزمزم أن تنبع من أعماق الأ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قدمي نبي الله إسماعيل عندما كانت أمه تسعى بين الصفا والمروة لتبحث عن مق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 ولو بشربة ماء لها ولطفلها فكان هذا الماء سبباً لتجمع القبائل في مكة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أبتعث الله عز وجل من ذرية إسماعيل وإبراهيم سيد الكائنات محمداً صلى الله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 فكان هذا الماء سبباً من أسباب بعثة المصطفى عليه الصلاة والسلام القائل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ء زمز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خير ماءٍ على وجه الأرض ماء زمزم فإنه طعام الطعم وشفاء السق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ق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زمزم لما شرب 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لكن إذا نضب الماء وجفت الينابيع والآبار فمن أ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ون الحياة وهذا ما ذكّرنا به سبحانه بقول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قل أرأيتم إن أصبح ماؤكم غوراً ف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أتيكم بماء معين </w:t>
      </w:r>
      <w:r>
        <w:rPr>
          <w:b/>
          <w:bCs/>
          <w:rtl w:val="true"/>
        </w:rPr>
        <w:t>) /</w:t>
      </w:r>
      <w:r>
        <w:rPr>
          <w:b/>
          <w:b/>
          <w:bCs/>
          <w:rtl w:val="true"/>
        </w:rPr>
        <w:t>الملك</w:t>
      </w:r>
      <w:r>
        <w:rPr>
          <w:b/>
          <w:bCs/>
          <w:rtl w:val="true"/>
        </w:rPr>
        <w:t xml:space="preserve">/. </w:t>
      </w:r>
      <w:r>
        <w:rPr>
          <w:b/>
          <w:b/>
          <w:bCs/>
          <w:rtl w:val="true"/>
        </w:rPr>
        <w:t>الله رب العا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أخوة الإيمان في 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لقد أولى الإسلام أهمية مطلقةً لا حد لها للعناية بالماء من مصادره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َرَتها كتب الفقه الإسلامي بأنواع المياه – ماء السماء – ماء البحر – ماء النهر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اء الينابيع والآب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حيث تخرج علينا في كل فترة تحذيرات مخيفة كالتي نسمع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حروب القرن الحاضر هي حروب من أجل الاستيلاء على الثروة المائية ونسوا أن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 مرهون بصلاح الإنسان على الأرض لا بفساده لأن الأمر كله بيد الله لا بيد 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ذلك وجه الله عباده المتقين بإصلاح حالهم ومجتمعاتهم وأن يحافظوا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 المائية وبناء السدود وتوسيع شبكة الأنهار وتنظيم الري وترشيد توزيع المي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بحسب حاجته ، كما أولى السيد الرئيس بشار الأسد حفظه الله العناية الفائقة لب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ود وحفر الآبار وتوزيعها على جميع أرض سوريا توزيعاً حكيماً عاد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ى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هناك إسراف أو تبذير في هدر المياه ، وقد نهى الإسلام عن الاسراف بالماء ب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ا أيها الذين آمنوا كلوا واشربوا ولا تسرفوا إنه لا يحب المسرف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ونهى رسول الله صلى الله عليه وسلم عن الإسراف بالماء ولو كان أحدنا على ن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 وإن حسن ترشيد استخدام الماء يعود على الأمة و الوطن بالخير الكثير والاقتص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فير ، ونحن لا ننسى ما كان توفيره ثمناً للأعلاف في عام 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 نزول الغ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ر المبارك في البادية السورية فبلغ توفير عشرة مليارات ليرة سورية قيمة أعل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ردة من الخار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  <w:t xml:space="preserve">- </w:t>
      </w:r>
      <w:r>
        <w:rPr>
          <w:b/>
          <w:b/>
          <w:bCs/>
          <w:rtl w:val="true"/>
        </w:rPr>
        <w:t>وكذلك أعطى الإسلام الثروة المائية أهمية كبرى 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فظة على الماء وطهارته وعدم إفساده وتلويث مصادره ، لأن فساد الماء وتلوث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ون بفساد الإنسان وطهارة الماء مرهون بطهارة الإنسان ، وقد حذرنا ديننا الحن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 حذرت كل الديانات السماوية من قبل من تلوث المياه وهذا رسول الله صلى الله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سلم يقول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اتقوا الملاعن ال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ول في الماء الراكد ، وفي قارعة الطريق وت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ة المثم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 xml:space="preserve">وقال أيضاً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ا يبولن أحدكم في الماء الراكد الذي لا يج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يغتسل في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ذا كان البول بداية النجاسة فإن ما بعده أعظم خبثاً وفساداً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 بالذين يرمون مخلفات المصانع والمعامل و الفضلات السامة القاتلة من المنت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ية والكيماوية ومنهم من يحول أنابيب الصرف الصحي والماء النجس إلى الأنه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ار وهذا إفساد للماء والبيئة ، حرمه الدين والعرف والقانون ، ولكن لا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زاء السيئة إلا سيئةً مثلها ولذلك قال سبحان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يذيقهم بعض الذي عملوا لع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رجعون 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 الله سيذيق المفسدين في الأرض عذابه في الدنيا قبل الآخرة لأ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وا أوامر الله ورسو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إخوة الإيمان في 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بعد كل ما تقدم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نا عن الماء ، نجد أنفسنا في نهاية الأسبوع الأول من الشهر الأخير من الس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 نقترب من أيام الحج الفاضلة ، وقد انحبس المطر عن البلاد والعباد و ما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باس المطر إلا ببعدنا عن منهج الحق والدين وهجرنا للقرآن الكريم وبسبب كث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زع والأحقاد ، والحسد والفرقة التي زرعت بين جموع الناس ، والغيبة والنميم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 على الدنيا ، وبسبب أكل مال الحرام وعمل الحرام والنظر إلى الحرام ، وضي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 وتفشي المعاصي بأنواعها والمجاهرة بها ، والبعد عن مجالسة العلماء العام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فلة القلب عن ذكر رب العالمين ، والغش والتلاعب بالكيل والميزان في البيع والش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بسبب منع الأغنياء زكاة مالهم للفقراء حيث يقول صلى الله عليه وسل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ا من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وم الزكاة إلى منعوا القطر من السماء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قال صلى الله عليه وسل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م ينقص 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ال والميزان إلا أخذ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ين وشدة المؤونة ولولا البهائم لم يمطر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  <w:t xml:space="preserve">- </w:t>
      </w:r>
      <w:r>
        <w:rPr>
          <w:b/>
          <w:b/>
          <w:bCs/>
          <w:rtl w:val="true"/>
        </w:rPr>
        <w:t>روي أن قوم نوح عليه السلام لما كذبوه واستهزؤا به وبما جاء به من عند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 وجل وبعد إصراره على دعوتهم والصبر عليهم ، رفضوا إتباعه وتصديقه ولم يستجيب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 ، فحبس الله عنهم قطر السماء ، وأعقم أرحام نسائهم أربعين سنة ، ووعدهم إن آم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 ورسوله أن يرزقهم الخصب والغيث والمال والولد والينابيع والثمار والجنات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 بالتوبة والدعاء وكثرة الاستغفار بقوله تعالى على لسان نوح عليه السلام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فروا ربكم إنه كان غفاراً يرسل السماء عليكم مدراراً ويمددكم بأموال وب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جعل لكم جنات ويجعل لكم أنهاراً </w:t>
      </w:r>
      <w:r>
        <w:rPr>
          <w:b/>
          <w:bCs/>
          <w:rtl w:val="true"/>
        </w:rPr>
        <w:t>) /</w:t>
      </w:r>
      <w:r>
        <w:rPr>
          <w:b/>
          <w:b/>
          <w:bCs/>
          <w:rtl w:val="true"/>
        </w:rPr>
        <w:t>نوح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،ومع ذلك أصروا واستكبروا استكباراً و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 بالله ورسو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كم نحن بحاجة اليوم لطلب السقيا من الله عز وجل ليغ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 والعباد برحمته حيث كان طلب السقيا معروفاً في جميع الشرائع السماوية قبل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قد جاء قوم موسى عليه السلام لنبيهم وقد انحبس عنهم المطر فهلك الزرع والضر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د أن يهلك الناس فطلبوا منه أن يستسقي لهم ربهم فواعدهم يوماً يجتمعون فيه 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كان لم يعص الله في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مرهم بالتوبة ورد المظالم إلى أهلها والتضرع وكث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فار ، وأن يهيئوا أنفسهم للدعاء الصادق المخلص كما قال ربنا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قال رب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دعوني استجب لك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خرج موسى مع قومه في اليوم الموعود واستسقى مع قومه وما هي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ات حتى امتلأت السماء بالغيوم وأمطرت من رحمة الله ، فنظر نبي الله موسى متعج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أرض فإذا بنملة مستلقية على ظهرها رافعةً يديها إلى السماء تدعوا الله عز و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غيث الخلق جميعاً فقال نبي الله موسى لقو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جعوا فقد سقينا بدعاء نمل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نعم ، 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 هم إلا أمم أمثالك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وهذه الاشارة اللطيفة نجدها ب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لى الله عليه وسل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هل ترزقون وتنصرون إلا بضعفائك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وله صلى الله عليه وس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ولا شباب خشع وبهائم رتع وشيوخ ركع وأطفال رضع لصب عليكم العذاب صب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وهذا أبو طالب سيد مكة وعم النبي صلى الله عليه وسلم وكافله تأتيه قريش تشك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باس المطر ويطلبون الغيث من الله عز وجل فخرج أبو طالب بالطفل اليتم محمد ص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عليه وسلم واستسقى به للناس في الكعبة فأغاثهم الله وفي ذلك يقول أبو طال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وأبيض يستسقى الغمام بوجهه ثمال اليتامى عصمة للأرا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في عهد الدع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 التي جاء بها رسولنا الكريم محمد صلى الله عليه وسلم كان يأتيه الناس 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باس المطر وجفاف الأرض والضرع يطلبون من النبي عليه الصلاة والسلام أن يستس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هم ويصعد النبي منبره ويرفع يديه إلى الله وي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لهم أغثنا ، اللهم أغثنا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م أغثن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سقون من رحمة الله تعالى وعندما سالت الأودية والسيول ورأى سرع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البيوت ضحك حتى بدت نواجذه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شهد أن الله على كل شيء قدير وإني عبد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فكان صلى الله عليه وسلم يدعو للناس فيغاثوا ومن بعده كان أصحا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 يدعون للناس بالسقيا فيسقون برحمة 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روى البخاري عن أنس رضي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عمر بن الخطاب رضي الله عنه كان إذا قحطوا استسقى بالعباس بن عبد الم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 إنا كنا نتوسل إليك بنبينا نبي الرحمة فتسقينا وإنا نتوسل إليك ب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بينا فاسقنا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سقون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فطلب الغيث والمطر من الله سبحانه لابد ل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ة نصوحة واستغفار عظيم يخرج من أعماق القلوب ، وتذرف له العيون بالندم والحس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لل والانكسار والرهبة والخشية من الحق سبحانه وتعالى الذي علم السرائر واطل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ضمائر وهو الذي خاطب عباده قائلاً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توبوا إلى الله جميعاً أيها المؤم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علكم تفلحو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و القائ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ا أيها الذين آمنوا توبوا إلى الله توبة نصوح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ناداهم بعدم القنوط من رحمة الله بقول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ل يا عبادي الذين أسرفوا على أنفسهم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نطوا من رحمة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ذه التوبة النصوحة التي هي من لوازم شروط الاستسقاء و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 أن تظهر ثمارها وآثارها على الجوارح والأعمال الصالحة للمؤمن التائب لذلك 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لم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مة قبول التوبة تظهر في أمور م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خاف في أمر لس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عه الكذب و الغيبة والنميمة ويجعله رطباً بذكر الله وتلاوة القرآ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 في أمر بطنه فلا يدخل إليه إلا الحلال من الطعام والشر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خاف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 بصره فلا ينظر بعينه إلى حرام ولكن يكون نظره عبر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خاف في 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 فلا يمدهما إلى حرام بل إلى طاعة 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خاف في أمر قدميه فلا يمش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 إلى معصية بل إلى طاعة ال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خاف في أمر قلبه فيخرج منه العدا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اء وحسد المسلمين ويدخل فيه النصيحة والرحمة والشفقة على المسلمين ومن يتعا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خاف في أمر سمعه فلا يسمع بهما إلا الحق ويبتعد عن سماع الحر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خاف في أمر طاعته حتى لا تكون رياءً ولا سمعة بل تكون طاعته خالصة 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ا قال سبحان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وما أمروا إلا ليعبدوا الله مخلصين له الد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هنيئاً لمن ت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أناب واستغفر وعمل صالحاً ثم اهتدى كما 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إني لغفار لمن تاب وآ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 صالحاً ثم اهتد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فإذا ظهرت هذه العلامات على الجوارح كانت توبة العب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حة ، هذه التوبة التي بدأها بالاستغفار على أعتاب ربه فكان الاستغفار مفتاح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توبة ، والتوبة باباً للغيث والرحمة والرزق والمغفرة من الله لعبا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ص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 علبه وسل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 لزم الاستغفار جعل الله له من كل هم فرجاً ومن كل ضيق مخرج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رزقه من حيث لا يحتس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قال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من يتق الله يجعل له مخرجاً ويرزق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لا يحتس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ربنا سبحانه جعل كثرة الاستغفار مفتاحاً لعطاء السماء والأرض عند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قلت استغفروا ربكم إنه كان غفار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روي عن أمير المؤمنين عمر ب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 رضي الله عنه أن صعد المنبر يوماً ليستسقي فلم يزد عن الاستغفار وقراء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آيات في الاستغفار ومنها قوله تعالى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فقلت استغفروا ربك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 قال رضي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قد طلبت الغيث بمفاتيح السماء التي يستنزل فيها المط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  <w:br/>
      </w:r>
      <w:r>
        <w:rPr>
          <w:b/>
          <w:b/>
          <w:bCs/>
          <w:rtl w:val="true"/>
        </w:rPr>
        <w:t>وجاء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ير المؤمنين علي رضي الله عنه أنه ق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عجب كل العجب ممن يقنط ومعه النج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ل له وما هي يا أمير المؤمنين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رة الاستغف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>وقد نبه النبي ص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عليه وسلم الأمة على خطورة الذنوب وبيَّن الدواء لعلاجها بقوله صلى الله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سل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لا أدلكم على دائكم ودوائك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لا إن داءكم الذنوب ودوائكم الاستغفار</w:t>
      </w:r>
      <w:r>
        <w:rPr>
          <w:b/>
          <w:bCs/>
          <w:rtl w:val="true"/>
        </w:rPr>
        <w:t xml:space="preserve">( </w:t>
        <w:br/>
      </w:r>
      <w:r>
        <w:rPr>
          <w:b/>
          <w:b/>
          <w:bCs/>
          <w:rtl w:val="true"/>
        </w:rPr>
        <w:t xml:space="preserve">قال بعض العلم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الشاب إذا بكى من ذنوبه واعترف بعيوبه عند سيده ومحبو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لهي أنا أسأت ، فيجيبه الحق تعا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أنا سترت ف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هي أنا ندمت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 الله تعالى وأنا علمت ، فيقول إلهي رجعت فيقول الله وأنا قبل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عن أن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ضي الله عنه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عت النبي صلى الله عليه وسلم 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الله تعالى في الحد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دسي فيما رواه البخاري ومسل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ا ابن آدم إنك ما دعوتني ورجوتني غفرت لك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كان منك ولا أبالي يا ابن آدم لو بلغت ذنوبك عنان السماء ثم استغفرتني غفرت لك</w:t>
      </w:r>
      <w:r>
        <w:rPr>
          <w:b/>
          <w:bCs/>
          <w:rtl w:val="true"/>
        </w:rPr>
        <w:t xml:space="preserve">( </w:t>
        <w:br/>
        <w:br/>
      </w:r>
      <w:r>
        <w:rPr>
          <w:b/>
          <w:b/>
          <w:bCs/>
          <w:rtl w:val="true"/>
        </w:rPr>
        <w:t>أيها المؤمن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فلابد بعد كل ما سمعنا من العودة إلى الله و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 إلى أهلها وكثرة الاستغفار حتى إذا طلبنا الغيث من الله أكرمنا به ب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م إنا نسألك الغيث ولا تجعلنا من القانتين ولا تمنعنا كما منعت بني اسرائ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ب أحدهم عندما قال الحق عز وجل يا موسى كيف أسقيكم وفيكم نمام فلما تاب الن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ه وبين الله سقاهم برحمته وهو القائ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هو الذي ينزل الغيث من بعدما قنط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نشر رحمته وهو اللطيف الخب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هم إنا نسألك الغيث برحمتك ، ال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نا ممن يستمعون القول فيتبعون أحس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قول قولي هذا وأستغفر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3:00Z</dcterms:created>
  <dc:creator>hytham</dc:creator>
  <dc:description/>
  <cp:keywords/>
  <dc:language>en-US</dc:language>
  <cp:lastModifiedBy>hytham</cp:lastModifiedBy>
  <dcterms:modified xsi:type="dcterms:W3CDTF">2007-05-07T09:47:00Z</dcterms:modified>
  <cp:revision>4</cp:revision>
  <dc:subject/>
  <dc:title/>
</cp:coreProperties>
</file>