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04A6A"/>
          <w:sz w:val="36"/>
          <w:szCs w:val="36"/>
        </w:rPr>
      </w:pPr>
      <w:r>
        <w:rPr>
          <w:b/>
          <w:b/>
          <w:bCs/>
          <w:color w:val="204A6A"/>
          <w:sz w:val="36"/>
          <w:sz w:val="36"/>
          <w:szCs w:val="36"/>
          <w:rtl w:val="true"/>
        </w:rPr>
        <w:t>الرد على البابا</w:t>
      </w:r>
    </w:p>
    <w:p>
      <w:pPr>
        <w:pStyle w:val="Normal"/>
        <w:jc w:val="center"/>
        <w:rPr>
          <w:b/>
          <w:b/>
          <w:bCs/>
          <w:color w:val="204A6A"/>
          <w:sz w:val="36"/>
          <w:szCs w:val="36"/>
        </w:rPr>
      </w:pPr>
      <w:r>
        <w:rPr>
          <w:b/>
          <w:bCs/>
          <w:color w:val="204A6A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66FF"/>
        </w:rPr>
      </w:pPr>
      <w:r>
        <w:rPr>
          <w:b/>
          <w:b/>
          <w:bCs/>
          <w:color w:val="0066FF"/>
          <w:rtl w:val="true"/>
        </w:rPr>
        <w:t>مسجد بني أمية الكبير</w:t>
      </w:r>
      <w:r>
        <w:rPr>
          <w:rtl w:val="true"/>
        </w:rPr>
        <w:t xml:space="preserve">                                                                    </w:t>
      </w:r>
      <w:r>
        <w:rPr>
          <w:b/>
          <w:bCs/>
          <w:color w:val="0066FF"/>
        </w:rPr>
        <w:t>2006</w:t>
      </w:r>
      <w:r>
        <w:rPr>
          <w:b/>
          <w:bCs/>
          <w:color w:val="0066FF"/>
          <w:rtl w:val="true"/>
        </w:rPr>
        <w:t>-</w:t>
      </w:r>
      <w:r>
        <w:rPr>
          <w:b/>
          <w:bCs/>
          <w:color w:val="0066FF"/>
        </w:rPr>
        <w:t>09</w:t>
      </w:r>
      <w:r>
        <w:rPr>
          <w:b/>
          <w:bCs/>
          <w:color w:val="0066FF"/>
          <w:rtl w:val="true"/>
        </w:rPr>
        <w:t>-</w:t>
      </w:r>
      <w:r>
        <w:rPr>
          <w:b/>
          <w:bCs/>
          <w:color w:val="0066FF"/>
        </w:rPr>
        <w:t>22</w:t>
      </w:r>
    </w:p>
    <w:p>
      <w:pPr>
        <w:pStyle w:val="Normal"/>
        <w:jc w:val="left"/>
        <w:rPr>
          <w:b/>
          <w:b/>
          <w:bCs/>
          <w:color w:val="0066FF"/>
        </w:rPr>
      </w:pPr>
      <w:r>
        <w:rPr>
          <w:b/>
          <w:bCs/>
          <w:color w:val="0066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مد لله رب العالمين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يا رب أنت غنى كل فقير ، وعز كل ذليل ، وقوة كل ضعيف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زع كل ملهوف ، فحاشا يا رب أن نفتقر في غناك ، وأن نضل في هداك ، وأن نذل في عز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أن نضام في سلطانك ، فما من مخلوق يعتصم بك من دون خلقك ، فتكيده أهل السماو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 ، إلا جعلت له من بين ذلك مخرجا ، وما من مخلوق يعتصم بمخلوق دونك ، إ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علت الأرض هوياً تحت قدميه ، وقطعت أسباب السماء بين يديه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حمد لله 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 البلاء على عباده المؤمنين ، أحمده سبحانه إذ جعل أشد الناس بلاء الأنبي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مرسلي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وأشهد ألا إله إلا الله وحده لا شريك له ، وعد الصابرين أفضل 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ده لعباده المتقي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وأشهد أن سيدنا محمداً عبده ورسوله ، خيرته من خلقه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دوة الصابرين، وإمام الشاكري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لهم صلِّ وسلم وبارك على عبدك ورسولك سيد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 ، وعلى آل بيته الطيبين الطاهرين ، وأصحابه الغر الميامين ، أمناء دعوته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قادة ألويته ، وارض عنا وعنهم يا رب العالمي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لهم أخرجنا من ظلمات الجه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وهم إلى أنوار المعرفة والعلم ، ومن وحول الشهوات إلى جنات القربات </w:t>
      </w:r>
      <w:r>
        <w:rPr>
          <w:b/>
          <w:bCs/>
        </w:rPr>
        <w:t>0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موضوع الخطبة اليوم هو الموضوع الساخن ، فقد ألق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ا بينيدكت السادس عشر الحالي محاضرة على مدرج جامعته في ألمانيا يوم الثلاث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 في الثاني عشر من أيلول الجاري ، قال في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إنّ العقيدة الإسلامية تق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أساس أن إرادة الله لا تخضع لمحاكمة العقل ولا المنطق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 إن محمداً لم يأ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 بما هو سيئ وغير إنساني ، كأمره بنشر الإسلام بحد السي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قبل تقد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ءة الإسلامية لما انطوت عليه كلمات البابا أضع بين أيدي الإخوة الحاضرين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معين الحقائق التا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التعاليم القرآنية ، والتوجيهات النبوي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نا أن نجادل أهل الكتاب إلا بالتي هي أحسن ، وسألتزم الأدب النبوي حينما أرس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نبي الكريم رسالة إلى قيصر ملك الروم ، فقال له في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محمد رسول الله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ظيم الروم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ليس القصد من هذه الخطبة التي تلقى في هذا المسجد الأم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 التجريح أو النيل من شخصية دينية في العالم الغربي ، إنما القصد التوضي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ان وهذه أمانة العلماء ، قال تعا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الَّذِينَ يُبَلِّغُونَ رِسَالَات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 وَيَخْشَوْنَهُ وَلَا يَخْشَوْنَ أَحَداً إِلَّا اللَّهَ وَكَفَى بِاللَّ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ِيب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يتمتع المسلمون والمسيحيون في بلادنا بنوع من التفاهم والتعاي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 قل مثيله في بلدان أخرى ، قال تعا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فَمَا اسْتَقَامُوا لَكُم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ْتَقِيمُوا لَهُمْ إِنَّ اللَّهَ يُحِبُّ الْمُتَّق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المسيحي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بلادنا عبروا عن أسفهم الشديد ، وعن استنكارهم الأكيد للكلمات التي أدلى 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با الفاتيكان ، فلا يؤخذ أحد بجريرة أحد ، والتعميم من العمى ، قال تعا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ِرُ وَازِرَةٌ وِزْرَ أُخْرَ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وقد تناقلت وسائل الإعلام العال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يحاً للبابا أنه لم يقصد الإساءة للمسلمين ، وأنه تأسف أشد الأسف لما حصل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داعيات لكلماته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ونحن في هذا البلد الطيب نرفض أشد الرفض اللجوء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 ، فرد الفعل الانفعالي ضار مثل الفعل تماماً ؛ فالفكرة ترد بالفكرة ، والق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ل ، والتصريح المعلن بالتصريح المعلن ، والمحاضرة بالمحاضرة ، والحوار بالحو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قد نقل قداسة البابا هذه المقولة متبنياً لها عن الإمبراطور البيزنطي مانو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 في كتاب أصدره في القرن الرابع عشر الميلادي ، وهي مقولة افتراء على الإ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لمة وقديمة لم ينطلق فيها من دراسة موضوعية بل من انطباع شخصي انفعالي ، مع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داسة البابا يحمل دكتورا في مقارنة الأديان ، ولا تغيب عنه حقيقة الدين الإسلامي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خطورة في هذا الخطاب البابوي ، أنه غير معهود ، وغير مسبوق ، وقد خالف ف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 الخطاب والحوار ، وخالف فيه الحقيقة والواقع ، وخالف فيه سياسة سلفه الراحل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 كنا نعتقد أن الحبر الأعظم هو أبعد جهة في الغرب عن أن تسيس الدين لمصل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ياء ، وعن أن تقدم الغطاء الديني من أعلى مرجعية مسيحية للعدوان الغاشم 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ده الغرب على العالم الإسلامي ، كما يقدم عندنا بعض المفتين في العالم الإسلا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غطاء الإسلامي لمواقف وتصرفات حكامهم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 xml:space="preserve">فمثل هذه التصريحات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لا تخ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لام في العالم ، ولا حوار الحضارات ، ولا التعايش السلمي بين الأديا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وحا عندنا ـ نحن المسلمين ـ أن يتبوأ رجل درجة الإمامة العظمى ويبلغ أعلى منص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 ، ثم لا يعرف أبسط الحقائق عن الأديان السماوية الأخرى ، وفق منهج علمي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منحه الحق فيما بعد ، أن يكون مجادلاً بالتي هي أحس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 xml:space="preserve">وكالعا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بدأت رد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عل في العالم الإسلامي ، بالشجب ، والاستنكار ، والمطالبة بالاعتذار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 أن هذا الأسلوب لا يليق بأمة لها شهودها على الأمم ، وفيها أكثر من ملي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مئة مليون ، أن تكتفي بهذه المطالبات ؛ بل أعتقد أن طلب الاعتذار والتوضيح وح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زّم حجمنا ، ويقلل من قدسية ديننا ، ولا يعني ذلك اللجوء إلى العنف ، بل يعني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هض لمقارعة الحجة بالحجة ، والدليل بالدليل ، فهذا من حقنا ، بل هو واجب علينا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ثل هذه الاتهامات الظالمة للإسلام ؛ بالعنف ، والتطرف ، والفاشية ، والإرهاب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 تصدر من كتاب وصحفيين من الصف الرابع ألفناها ومللناها ، فمن عرف نفسه ما ضر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ة الناس به ، ولكن العجب العجاب أن تصدر هذه الاتهامات الظالمة من أعلى سل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ياسية العالم الغربي ، ومن أكبر مرجعية دينيةً فيه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ستشهد قداسة الباب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قولة ملك جاهل حاقد ، أن النبي محمد لم يأت إلا بما هو سيئ وغير إنساني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ل من السيئ الذي جاء به محمد صلى الله عليه وس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ريف الرائع بمعجزة ميل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يد المسيح </w:t>
      </w:r>
      <w:r>
        <w:rPr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فَأَتَتْ بِهِ قَوْمَهَا تَحْمِلُهُ قَالُوا يَا مَرْيَمُ لَقَد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ِئْتِ شَيْئاً فَرِيّاً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يَا أُخْتَ هَارُونَ مَا كَانَ أَبُوكِ امْرَأَ سَوْء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مَا كَانَتْ أُمُّكِ بَغِيّاً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فَأَشَارَتْ إِلَيْهِ قَالُوا كَيْفَ نُكَلِّم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نْ كَانَ فِي الْمَهْدِ صَبِيّاً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قَالَ إِنِّي عَبْدُ اللَّهِ آَتَانِي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ْكِتَابَ وَجَعَلَنِي نَبِيّاً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َجَعَلَنِي مُبَارَكاً أَيْنَ مَا كُنْت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أَوْصْانِي بِالصّلاةِ والزَّكَاةِ مَا دُمْت حَيّاً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َبَرّاً بِوَالِدَتِ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َمْ يَجْعَلْنِي جَبَّاراً شَقِيّاً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َالسَّلَامُ عَلَيَّ يَوْمَ وُلِدْت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يَوْمَ أَمُوتُ وَيَوْمَ أُبْعَثُ حَيّاً </w:t>
      </w:r>
      <w:r>
        <w:rPr>
          <w:b/>
          <w:bCs/>
          <w:rtl w:val="true"/>
        </w:rPr>
        <w:t xml:space="preserve">* »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هل من السيئ الذي جاء 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حمد صلى الله عليه وس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ريف الكريم الودود بالشخصية الوجيهة بالسيد المسي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إِذْ قَالَتِ الْمَلَائِكَةُ يَا مَرْيَمُ إِنَّ اللَّهَ يُبَشِّرُكِ بِكَلِمَة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 اسْمُهُ الْمَسِيحُ عِيسَى ابْنُ مَرْيَمَ وَجِيهاً فِي الدُّنْي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ْآَخِرَةِ وَمِنَ الْمُقَرَّبِينَ 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هل من السيئ الذي جاء به محم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لى الله عليه وس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ريف باعجاز نبوة المسيح ورسالته </w:t>
      </w:r>
      <w:r>
        <w:rPr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إذ قَالَ اللَّهُ ي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سَى ابْنَ مَرْيَمَ اذْكُرْ نِعْمَتِي عَلَيْكَ وَعَلى وَالِدَتِكَ ، إِذ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دْتُكَ بِرُوحِ الْقُدُسِ ، تُكَلِّمُ النَّاسَ فِي الْمَهْدِ وَكَهْلاً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ْ عَلَّمْتُكَ الْكِتَابَ وَالْحِكْمَةَ وَالتَّوْرَاةَ وَالْإِنْجِيلَ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ْ تَخْلُقُ مِنَ الطِّينِ كَهَيْئَةِ الطَّيْرِ بِإِذْنِي ، فَتَنْفُخُ فِيه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كُونُ طَيْراً بِإِذْنِي ، وَتُبْرِئُ الْأَكْمَهَ وَالْأَبْرَصَ بِإِذْنِي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إِذْ تُخْرِجُ الْمَوْتَى بِإِذْنِي 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هل من السيئ الذي جاء به محم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لى الله عليه وس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ريف بالإنجيل الذي انزله الله على سيدنا المسي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وَقَفَّيْنَا عَلَى آَثَارِهِمْ بِعِيسَى ابْنِ مَرْيَمَ مُصَدِّقاً لِمَا بَيْ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ْهِ مِنَ التَّوْرَاةِ وَآَتَيْنَاهُ الْإِنْجِيلَ فِيهِ هُدًى وَنُور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صَدِّقاً لِمَا بَيْنَ يَدَيْهِ مِنَ التَّوْرَاةِ وَهُدًى وَمَوْعِظَة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ِلْمُتَّقِينَ </w:t>
      </w:r>
      <w:r>
        <w:rPr>
          <w:b/>
          <w:bCs/>
          <w:rtl w:val="true"/>
        </w:rPr>
        <w:t xml:space="preserve">»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وهل من السيئ الذي جاء به محمد صلى الله عليه وس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مجيد أم المسيح الصدّيقة مريم والدفاع عنها ، ورفع ذكرها في الكتاب ، وترسي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يقين بطهرها </w:t>
      </w:r>
      <w:r>
        <w:rPr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وَإِذْ قَالَتِ الْمَلَائِكَةُ يَا مَرْيَمُ إِنَّ اللَّه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صْطَفَاكِ وَطَهَّرَكِ وَاصْطَفَاكِ عَلَى نِسَاءِ الْعَالَمِينَ </w:t>
      </w:r>
      <w:r>
        <w:rPr>
          <w:b/>
          <w:bCs/>
          <w:rtl w:val="true"/>
        </w:rPr>
        <w:t xml:space="preserve">»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ل من السيئ الذي جاء به محمد صلى الله عليه وس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 وصف صنفاً من أهل الكتاب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تقوى والصلاح ، فقال تعا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َيْسُوا سَوَاءً مِنْ أَهْلِ الْكِتَابِ أُمَّة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مَةٌ يَتْلُونَ آَيَاتِ اللَّهِ آَنَاءَ اللَّيْلِ وَهُمْ يَسْجُد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يُؤْمِنُونَ بِاللَّهِ وَالْيَوْمِ الْآَخِرِ وَيَأْمُرُونَ بِالْمَعْرُوف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ْهَوْنَ عَنِ الْمُنْكَرِ وَيُسَارِعُونَ فِي الْخَيْرَاتِ وَأُولَئِكَ مِ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َّالِحِينَ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وهل من السيئ الذي جاء به محمد صلى الله عليه وس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 رسول الإسلام الإيمان بالمسيح عيسى ابن مريم من أركان الإيمان في ال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إسلامي ، ومدخلا إلى الجنة فقال عليه الصلاة والسلام </w:t>
      </w:r>
      <w:r>
        <w:rPr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من شهد أن لا إله إ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 وحده لا شريك له ، وأنَّ محمداً عبدُه ورسولُه ، وأن عيسى عبدُ الله ورسولُه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كلمتُه ألقاها إلى مريم وروح منه ، والجنةُ والنار حق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دخله الله الجنة على 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ان من العمل 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، وقوله صلى الله عليه وسلم </w:t>
      </w:r>
      <w:r>
        <w:rPr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أنا دعوة أبي إبراهيم وبشارة أخ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يسى ورؤيا أمي آمنة </w:t>
      </w:r>
      <w:r>
        <w:rPr>
          <w:b/>
          <w:bCs/>
          <w:rtl w:val="true"/>
        </w:rPr>
        <w:t xml:space="preserve">»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وهل من السيئ الذي جاء به محمد صلى الله عليه وس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وصف العلاقة بين رجال الدين ، في الديانتين ، بأنها مبنية على المودة والتقد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فقال تعا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  <w:t xml:space="preserve">« </w:t>
      </w:r>
      <w:r>
        <w:rPr>
          <w:b/>
          <w:b/>
          <w:bCs/>
          <w:rtl w:val="true"/>
        </w:rPr>
        <w:t>وَلَتَجِدَنَّ أَقْرَبَهُمْ مَوَدَّةً لِلَّذِينَ آَمَنُ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 قَالُوا إِنَّا نَصَارَى ذَلِكَ بِأَنَّ مِنْهُمْ قِسِّيسِي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رُهْبَاناً وَأَنَّهُمْ لَا يَسْتَكْبِرُونَ </w:t>
      </w:r>
      <w:r>
        <w:rPr>
          <w:b/>
          <w:bCs/>
          <w:rtl w:val="true"/>
        </w:rPr>
        <w:t xml:space="preserve">»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أي سوء في هذا العدل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صاف ، والكمال ، والجمال ، والذي جاء به محمد عليه الصلاة والسلام ؟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أي عق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 منطق هذا الذي يحول الحسن إلى قبح ، والكمال إلى نقص ، وتوقير السيد المسي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ه ودينه إلى إساءات غير إنسانية ؟</w:t>
      </w:r>
      <w:r>
        <w:rPr>
          <w:b/>
          <w:bCs/>
          <w:rtl w:val="true"/>
        </w:rPr>
        <w:t xml:space="preserve">! </w:t>
        <w:br/>
        <w:t xml:space="preserve">***** </w:t>
        <w:br/>
      </w:r>
      <w:r>
        <w:rPr>
          <w:b/>
          <w:b/>
          <w:bCs/>
          <w:rtl w:val="true"/>
        </w:rPr>
        <w:t>كنا ـ نحن المسلمين ـ نتمن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قداسة البابا قبل أن يتبنى قول إمبراطور بيزنطي جاهل بأقدار الأنبياء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ع على كتاب المئة الأوائل في تاريخ البشرية الذي ألفه الباحث الفلكي الأمريك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كل هاردت عام ألف وتسعمئة وثمانية وسبعين وهو كاثوليكي المذهب ، بعد أن قرأ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اء العالَم الشيء الكثير ، واختار من عظماء العالَم في الشرق والغرب ، قديم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اً ، آلاف الشخصيات ، واختار من الآلاف مئةً عَدَّها من الأوائل ، وجعل النب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 عليه الصلاة والسلام على رأس هذه المئة ، بحسب المقاييس التي وضعها وه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ة التأثير ، ونوع التأثير ، واتساع رقعة التأثير ، وامتداد أمد التأثير ، 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ييس طبَّقها على هؤلاء المئة ، فكان النبي عليه الصلاة والسلام في طليعت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كنا نتمنى على قداسة البابا قبل أن يتبنى قول إمبراطور بيزنطي جاهل بأقد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نبياء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أن يطلع على ما كتبه الفيلسوف الروسي تولستوي الذي انبهر بشخص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 صلى الله عليه و سلم و ظهر ذلك واضحاً على أعماله فيقول في مقالة له بعنو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هو محم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محمداً هو مؤسس و رسول و كان من عظماء الرجال الذين خدموا المجت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 خدمة جليلة ، و يكفيه فخراً أنه هدى أمة برمتها إلى نور الحق و جعلها تجن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السكينة و السلام و منعها من سفك الدماء وفتح لها طريق الرقي و المدنية و 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 عظيم لا يقدم عليه إلا شخص أوتي قوة و رجل مثله جدير بالاحترام و الإجلال ، و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 بعثته خدمة كبيرة للبشرية فقد أرست دعائم الصلح ، والاستقرار ، والرخاء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ت طريق الحضارة والرقي للأجيــال 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مثل هذا الشخص ـ و بلا شك ـ يستحق 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كرام و تقدير واحترام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وكنا نتمنى على قداسة البابا قبل أن يتبنى ق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مبراطور بيزنطي جاهل بأقدار الأنبياء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أن يطلع على ما كتبه الباحث الغرب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سمه بعد إسلامه كمال الدين ،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 محمد قائماً على أعظم دعوة شهدتها الأرض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 التي حققت للإنسان وجوده الكامل ، وتغلغلت في كيانه كــله ، ورأى الن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 الكريم تتمثل فيه هذه الصفات الكريمة ، فصدقوا تلك المبادئ التي جاء 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 ، ورأوها متمثلة فيه ، ولم يقرؤها في كتاب جامد ، بل رأوها في بشر متحرك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ركت لها نفوسهم ، وهفت لها مشاعرهم ، فكان أكبر قدوة للبشرية في تاريخها الطو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 كان هادياً و مربياً بسلوكه الشخصي ، قبل أن يكون بالكلم الطيب الذي ينطق به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وكنا نتمنى على قداسة البابا قبل أن يتبنى قول إمبراطور بيزنطي جاهل بأقد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نبياء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أن يطلع على ما كتبه أحد المفكرين الغربيين حيث ي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قيقة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 قد جاء برسالة لا يمكن إنكارها ، وهي خلاصة الرسالات السابقة ، بل وتعل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 ، بناء على هذا فإن رسالته للعالم دستور ثابت ، وأقواله تنسجم وذوق البش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ك بني الإنسان في هذا العص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كنا نتمنى على قداسة البابا قبل أن يتبن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ول إمبراطور بيزنطي جاهل بأقدار الأنبياء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أن يطلع على ما كتبه ميلر الكات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ريطاني المعروف ي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زوغ بعثة محمد صلى الله عليه و سلم وسطوع شمس الإسلام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 هذا النبي أن دعوته موجهة للعالمين ، و أن هذا الدين المقدس يناسب كل عصر و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 وكل قومية ، وأن أبناء البشر في كل مكان وفي ظل أية حضارة ، لا غنى لهم عن 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 ، الذي تنسجم تعاليمه مع الفكر الإنسان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كنا نتمنى على قداسة الباب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بل أن يتبنى قول إمبراطور بيزنطي جاهل بأقدار الأنبياء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أن يطلع على ما كت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اتب الإفرنسي كورسيه حيث ي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دما نهض محمد بدعوته وقبل و بعد انطلاق بعث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شاباً شجاعاً شهماً ، يحمل أفكاراً تسمو على ما كان سائداً من أفكار في مجتمع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 قد تمكن محمد بسمو أخلاقه من هداية عرب الجاهلية المتعصبين الذين كانوا يعبد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 إلى عبادة الله الواحد الأحد ، و في ظل حكومته الديمقراطية الموحدة ، تم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قضاء على كل أشكال الفوضى ، والاختلاف ، والاقتتال الذي كانت شائعاً في جزي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 ، وأرسى بدل ذلك أسس الأخلاق الحميدة ، محولاً المجتمع العربي الجاهلي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 راق ومتحض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كنا نتمنى على قداسة البابا قبل أن يتبنى قول إمبراط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زنطي جاهل بأقدار الأنبياء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أن يطلع على ما كتبه الفيلسوف البريطاني توم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يل و قد خصص من كتابه فصلاً لنبي الإسلام ، بعنوان البطل في صورة رسول ، عدّ ف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 صلى الله عليه و سلم واحداً من العظماء السبعة الذين أنجبهم التاريخ ، وو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 كانت في فؤاد ذلك الرجل الكبير ابن القفار و الفلوات ، المتورد المقلتين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ظيم النفس ، المملوء رحمة وخيراً وحناناً وبراً وحكمة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وكنا نتمنى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داسة البابا قبل أن يتبنى قول إمبراطور بيزنطي جاهل بأقدار الأنبياء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أن يطل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حقيقة نبي المسلمين من كتب المسلمين لا من كتب أعدائهم الحاقدين ، وهذا من أو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 البحث الموضوعي ، وما تقتضيه درجة الأستاذية في الجامعة ، فقد وصف بعض كت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يرة شخصية النبي صلى الله عليه وسلم التعاملية فقال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قد كان صلى الله عليه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 جمّ التواضع ، وافر الأدب ، يبدأ الناس بالسلام ، ينصرف بكله إلى محدثه صغير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أو كبيراً ، يكون آخر من يسحب يده إذا صافح ، و إذا تصدق وضع الصدقة بيده في 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كين ، و إذا جلس جلس حيث ينتهي به المجلس ، لم يرَ ماداً رجليه قط ، و لم ي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نف من عمل لقضاء حاجته أو حاجة صاحب أو جار ، و كان يذهب إلى السوق و يحمل بضاع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ي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 أولى بحملها ، و كان يجيب دعوة الحر و العبد و المسكين ، و يقبل عذ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ذر ، و كان يرفو ثوبه ، و يخصف نعله ، و يخدم نفسه ، و يعقل بعيره ، و يكن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ه ، و كان في مهنة أهله ، و كان يأكل مع الخادم ، و يقضي حاجة الضعيف و البائس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 هوناً خافض الطرف متواصل الأحزان ، دائم الفكر لا ينطق من غير حاجة ، و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 السكوت ، إذا تكلم تكلم بجوامع الكلم ، و كان دمثاً ليس بالجاحد و لا المهين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ظم النعم و إن دقت ، و لا يذم منها شيئاً ، و لا يذم مذاقاً و لا يمدحه و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ضبه الدنيا و لا ما كان لها ، و لا يغضب لنفسه و لا ينتصر لها ، إذا غضب أعرض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ح ، و إذا فرح غض بصره ، و كان يؤلف و لا يفرق ، يقرب و لا ينفر ، يكرم كريم 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 و يوليه عليهم ، يتفقد أصحابه و يسأل الناس عما في الناس ، يحسن الحسن و يصو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يقبح القبيح و يوهنه ، و لا يقصر عن حق و لا يجاوزه ، و لا يحسب جليسه أن أحد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م عليه منه ، من سأله حاجة لم يرده إلا بها أو ما يسره من القول ، كان دائ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 ، سهل الخلق ، لين الجانب ، ليس بفظ و لا غليظ ، و لا صخاب و لا فحاش ، و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ب ، و لا مزاح ، يتغافل عما لا يشتهي ، و لا يخيب فيه مؤمله ، كان لا يذم أحد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لا يعيره و لا يطلب عورته و لا يتكلم إلا فيما يرجى ثوابه ، يضحك مما يضحك م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 ، و يتعجب مما يتعجبون ، و يصبر على الغريب و على جفوته في مسألته و منطقه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لا يقطع على أحد حديثه حتى يجوزه ، و الحديث عن شمائله صلى الله عليه و سلم حدي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ل لا تتسع له المجلدات و لا خطب في سنوات و لكن الله جل في علاه لخصها بكل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قال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وَإِنَّكَ لَعَلى خُلُقٍ عَظِيم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  <w:br/>
        <w:br/>
      </w:r>
      <w:r>
        <w:rPr>
          <w:b/>
          <w:b/>
          <w:bCs/>
          <w:rtl w:val="true"/>
        </w:rPr>
        <w:t>وأخيراً كنا ـ نحن المسلمين 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منى على قداسة البابا أن ينهج منهج سلفه البابا يوحنا بولس الثاني الذي حث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ايش السلمي بين الأديا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وأن ينهج منهج سلفه البابا بولس السادس الذي أعل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فه بالإسلام كدين سماوي ، وأوقف التبشير في العالم الإسلامي ، وأعلن أن المؤ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لة محمد ناج يوم القيامة ، ولو لم يؤمن بالمخلص ، وأرسل برقيات تهنئة لبع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اء العالم العربي والإسلامي بعيد الأضحى المبارك ، واستقبل وفداً من كبار رج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دين الإسلامي معظمهم من بلدنا سورية ، وأكرمهم أيما إكرام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  <w:t xml:space="preserve">***** </w:t>
        <w:br/>
      </w:r>
      <w:r>
        <w:rPr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د أن ينتبه قداسة البابا إلى أن المسلمين لم يبنوا مجدهم على أنقاض الآخرين ، و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وا غناهم على إفقار الآخرين ، ولم يبنوا أمنهم على إخافة الآخرين ، ولم يبن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هم على إذلال الآخرين ، والمسلمون لا يسعون إلى إضلال الآخرين ، ولا إلى إفساد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لا إلى نهب ثرواتهم ، ولا إلى إبادتهم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كنا نود أن ينتبه قداسة البابا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تاريخ المسلمين ليس ممتلئاً بأعنف صور التدمير الحضاري ، والإبادات الجماعي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 خيرات الشعوب ، والسطو على مقدراتها ، وأن المسلمين لم ينشئوا محا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تيش ، ولم يبيدوا الهنود الحمر ، ولم يستعبدوا الزنوج ، ولم يستعمروا الشعوب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 أدلّ على ذلك من الغزو الفرنجي للعالم الإسلامي قديماً باسم الحروب الصليبي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يثاً باسم الحرية والديمقراطية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كنا نود أن ينتبه قداسة البابا إلى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 لم يكن هو السبب الذي لأجله اندلعت حربان عالميتان قتل فيهما ما لا يقل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انين مليون إنسان ، وعشرات ملايين المعاقي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كنا نود أن ينتبه قداسة الباب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أن المسلمين ليسوا هم الذين قرروا قصف مدينة هيروشيما و ناغازاكي في اليابان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نبلة الذرية فقتل ثلاثمئة ألف إنسان في ثوان معدودات ، ولم يكن المسلمون 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 استخدموا أسلحة الدمار الشامل المحرمة دولياً كالقنابل الذكية ، والعنقود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سفورية ، وقنابل اليورانيوم المخضب ، لقتل النساء والأطفال والشيوخ ، وتدم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ور والمنشآت ، والبنية التحتية لشعب أعزل ضعيف ، والمسلمون لم يعذبوا المساج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طنيين الذين قاوموا الاحتلال في العراق بطريقة يندى لها جبين الإنسانية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كنا نود أن ينتبه قداسة البابا إلى أن الإسلام ليس عقيدة الذين هاجروا إلى بل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ة وتحدثوا كثيراً عن الحرية ، بعد أن أبادوا عشرات الملايين من سكانها الأصلي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فالمسلمون لا يعرفون التطهير العرقي الذي اعترف به الغربيون حينما قال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 استأصلنا الهنود الحمر في أمريكا ، والإنكليز حين استأصلوا سكان أسترال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 ، نجحنا في حسم المعركة ، إذن ليس عند هؤلاء الأقوياء مبادئ ولا قيم ، 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عور إنساني ، إنما الذي عندهم سيناريو متقن أو غير متقن ، وصفقة كبيرة أو صغيرة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كنا نود أن ينتبه قداسة البابا إلى أن المســلمين لا يرمون آلاف الأطنان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وب و كل صنوف المواد الغذائية في البحار ، ولا يعرفون إتلاف المحاصيل الزرا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اً على أسعارها المرتفعة ، وتسميمها خوفاً من أن يأكلها الفقراء مجاناً فيق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 على شرائها ، والمسلمون لا يعرفون إطلاق النار على عشرين مليوناً من الأغن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فنها تحت الأرض حفاظاً على أسعارها المرتفعة ، في الوقت الذي تموت فيه بعض الشعو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عاً بعد أن فتكت فيها المجاعات ، وهي في أمس الحاجة إلى اللحوم والألب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محاصيل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كنا نود أن ينتبه قداسة البابا إلى المسلمين لا يرسلون نفايات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ية إلى الشعوب الضعيفة التي فتكت فيها المجاعات والحروب الأهلية مصحوبة ببع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ساعدات الغذائية حتى تسبب لها الأمراض السرطانية بشكل وبائي ولآلاف السني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كنا نود أن ينتبه قداسة البابا إلى المسلمين لا يسمحون بتجريب الأدوية على شعو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لفة ضعيفة وكأنهم فئران تجارب ليدرؤوا عن شعوبهم خطر الأدوية التي لم تثب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لامتها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  <w:t xml:space="preserve">***** </w:t>
        <w:br/>
      </w:r>
      <w:r>
        <w:rPr>
          <w:b/>
          <w:b/>
          <w:bCs/>
          <w:rtl w:val="true"/>
        </w:rPr>
        <w:t xml:space="preserve">ولكن لابد من همسة في أذن المسلمين </w:t>
      </w:r>
      <w:r>
        <w:rPr>
          <w:b/>
          <w:bCs/>
        </w:rPr>
        <w:t>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 ندين الأقو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لا ندين الأفعال ، أو على الأقل نتغاضى عنها ؟ ألم تسخّر الكثير من الجه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 والإسلامية كل طاقاتها الإعلامية والثقافية والدعائية والفقهية والقم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قتلاع مفهومات الدين الصحيحة من عقول المسلمين ؟ لماذا نطلق عشرات القنو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ائية الهابطة ، أليس لإفساد العقول وتمييع الشباب وتزييف الوعي ؟ ماذا كان هد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 المحطات الإعلامية التي تحاصرنا من كل حدب وصوب سوى إخصاء المجتمعات 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تحويلها إلى راقصين وراقصات ، وماجنين وماجنات ، وفاسدين وفاسدات ، ومخنث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نثات ؟ هل هناك هدف لمعظم وسائل الإعلام التي تبث عبر الأقمار سوى الحض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 والإفساد ، والابتعاد عن المفهوم الحقيقي للإسلام 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يهما أخطر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 والمسلمين جملة قالها الحبر الأعظم ، أم الضخ الإعلامي اليومي وغسل الأدمغ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 والإسلامية بطريقة منظمة وممنهجة وتطهيرها من قيم النخوة والعزة والإب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ية والكرامة 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أيها الإخوة المؤمنون ؛ حاسبوا أنفسكم قبل أن تحاسبوا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وا أعمالكم قبل أن توزن عليكم ، واعلموا أن ملك الموت قد تخطانا إلى غيرنا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تخطى غيرنا إلينا فلنتخذ حذرنا ، الكيِّس مَن دان نفسه وعمل لما بعد الموت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عاجز من أتبع نفسه هواها وتمنى على الله الأماني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والحمد لله رب العالم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حمد لله رب العالمين ، واشهد أن لا إله إلا الله ولي الصالحين ، وأشهد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نا محمداً عبده ورسوله صاحب الخلق العظيم ، اللهم صل وسلم وبارك على سيدنا محم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على آله وأصحابه الطيبين الطاهري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>ليس خافياً أن توقيت هذه الإساءة ج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مرحلة يمكن أن تسبب انفجارا واسع النطاق ، على مستوى صراع الأديان ، أو صد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ات ، أو أن تضيف على الأقل احتقانا عقديا إلى احتقانات عقدية وإنسا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ية سابقة ، فتصنف هذه الإساءة مع القذائف القاتلة ، وتضيع محاولات رأب الصدع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 تأثير تنوع الضربات ، وتعدد مصادر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فلا يمكن القبول بأن كلمات قداس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ا هي زلة لسان ، أو كلمات أسيء فهمها ، فهذا لا ينتظر من قداسته ، لاسيما أ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 درجة الدكتوراه والأستاذية في علم الأديان ، وأنه لم يرتجل كلمته ، بل ور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 من محاضرة ، نصها مكتوب أمامه ، خضع للمراجعة والتنقيح والضبط مثلما هي ع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 بحث علمي يقدمه أستاذ جامعي متخصص ، قبل أن يكون رجل الكنيسة الكاثوليكية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روما ، ورئيس دولة الفاتيكا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ولعل القصد من كلمات قداسة البابا ـ وأرجو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ون مخطئاً ـ أن يدفع المسلمين إلى التطرف ، لأن تطرف الغرب وإرهابه الدو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 يحتاج إلى تطرف إسلامي مستمر ، ليكون تبريراً لمتابعة خططه التي لا يستط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علانها ، فإن لم يكن هناك تطرف إسلامي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دفع هؤلاء القادة السياسيون والق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وحيون المسلمين إليه ، أو صنعوه هم ونسبوه إليهم ، بطريقة أو بأخرى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 هذه التحليل ، وذاك التفسير السيد الرئيس في مؤتمر القمة الإسلامي الذي ع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والالامبور في ماليزيا مؤخراً ، فقال في خطاب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في الثمانينات كانوا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 يدعمون التطرف الإسلامي وليس الإسلام ، أما اليوم فهم يحاربون الإسلام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طرف الإسلامي </w:t>
      </w:r>
      <w:r>
        <w:rPr>
          <w:b/>
          <w:bCs/>
        </w:rPr>
        <w:t>0</w:t>
      </w:r>
      <w:r>
        <w:rPr>
          <w:b/>
          <w:b/>
          <w:bCs/>
          <w:rtl w:val="true"/>
        </w:rPr>
        <w:t>ولو تساءلنا لماذا يحارب هؤلاء المتعصبون الإسلام وهو دين العد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بة والتسامح لكان الجواب البديهي لأن الإسلام الحقيقي هو الذي يمنع التطرف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 دين الاعتدال ، وهؤلاء المتعصبون يتمنون ويعملون عكس ما يعلنون ، من انتها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دة ، والحصار الاقتصادي ، إلى الاجتياح الثقافي ، والتمويل السري لبعض الهيئ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مرار واتساع التطرف الإسلامي ، أو أي تطرف آخر ، لأنه المعادل الموضوعي لتطرف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المبرر الأكيد لبقائهم في مواقع السيطرة في مناطق عديدة في هذا العالم ، فالتط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عيش على تطرف مقابل وهو يضمحل في بيئة الاعتدال </w:t>
      </w:r>
      <w:r>
        <w:rPr>
          <w:b/>
          <w:bCs/>
          <w:rtl w:val="true"/>
        </w:rPr>
        <w:t>.‏‏‏ ‏</w:t>
      </w:r>
      <w:r>
        <w:rPr>
          <w:b/>
          <w:bCs/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>إن علينا أن نعز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 الإسلامي الصحيح عقيدة وسلوكا ففيه تحصين للإسلام والمسلمين وإضعاف لأعدائ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 يبدأ بمكافحة وتجنب كل الممارسات الشاذة الناجمة عن فهم خاطئ للدين والتي تسي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 بشكل مباشر وتعطي الآخرين من أصحاب النيات السيئة الحجة والمبرر لوصف الإ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تى الصفات السلبية واللا إنسا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ن كنا نرفض وبقوة كل المحاولات التي تجعل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 الإرهاب خاصة بالدين الإسلامي فإننا نرفض وبنفس القوة كل محاولة لربط الممارس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خاطئة لبعض الأفراد بديانة أو حضارة معينة‏‏‏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وإننا ندعو بدعاء البطل صلا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 ، ونحن نرى جيوش الفرنجة من جديد تداهم أرض العرب والمسلمين في أفغانست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اق ولبنان وفلسطين ، وهي في طريقها إلى السود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لهم قد انقطعت أسباب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 في نصرة دينك ، ولم يبق لنا إلا الإخلاد إليك والاعتصام بحبلك ، والاعتم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فضلك ، أنت حسبنا ونعم الوكيل ، اللهم اكفنا شرهم بما شئت ، وكيف شئت ، الل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د عنا كيدهم ، اللهم إنهم قد استعلوا علينا بقدرتهم ، فأرنا فيهم قدرتك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لهم بفضلك و رحمتك أعل كلمة الحق و الدين ، و انصر الإسلام و أعز المسلمين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أذل الشرك والمشركين ، و خذ بيد ولاتهم إلى ما تحب و ترضى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قول الإمام ما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مام دار الهج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و أن لي دعوة مستجابة لادخرتها لأولي الأمر لأن في صلاحهم صلا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 ، لهذا ندعو للسيد الرئيس بشار الأسد أن يوفقه الله لقيادة السفينة وس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ج المتلاطمة والمتعاظمة إلى شاطئ السلامة ، وأن يجري الله الخير على يديه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 يوفقه الله للدفاع عن الإسلام والمسلمين ، وأن يقويه الله ً على خصوم 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تجبري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و الحمد لله رب العالم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باد ال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  <w:br/>
      </w:r>
      <w:r>
        <w:rPr>
          <w:b/>
          <w:b/>
          <w:bCs/>
          <w:rtl w:val="true"/>
        </w:rPr>
        <w:t>إِنَّ اللَّه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مُرُ بِالْعَدْلِ وَالْإِحْسَانِ وَإِيتَاءِ ذِي الْقُرْبَى وَيَنْهَى عَن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حْشَاءِ وَالْمُنْكَرِ وَالْبَغْيِ يَعِظُكُمْ لَعَلَّكُمْ تَذَكَّر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52:00Z</dcterms:created>
  <dc:creator>hytham</dc:creator>
  <dc:description/>
  <cp:keywords/>
  <dc:language>en-US</dc:language>
  <cp:lastModifiedBy>hytham</cp:lastModifiedBy>
  <dcterms:modified xsi:type="dcterms:W3CDTF">2007-05-02T05:54:00Z</dcterms:modified>
  <cp:revision>2</cp:revision>
  <dc:subject/>
  <dc:title/>
</cp:coreProperties>
</file>