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04A6A"/>
          <w:sz w:val="36"/>
          <w:szCs w:val="36"/>
        </w:rPr>
      </w:pPr>
      <w:r>
        <w:rPr>
          <w:b/>
          <w:b/>
          <w:bCs/>
          <w:color w:val="204A6A"/>
          <w:sz w:val="36"/>
          <w:sz w:val="36"/>
          <w:szCs w:val="36"/>
          <w:rtl w:val="true"/>
        </w:rPr>
        <w:t>الإستقامة</w:t>
      </w:r>
    </w:p>
    <w:p>
      <w:pPr>
        <w:pStyle w:val="Normal"/>
        <w:jc w:val="center"/>
        <w:rPr>
          <w:b/>
          <w:b/>
          <w:bCs/>
          <w:color w:val="204A6A"/>
          <w:sz w:val="36"/>
          <w:szCs w:val="36"/>
        </w:rPr>
      </w:pPr>
      <w:r>
        <w:rPr>
          <w:b/>
          <w:bCs/>
          <w:color w:val="204A6A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66FF"/>
        </w:rPr>
      </w:pPr>
      <w:r>
        <w:rPr>
          <w:b/>
          <w:b/>
          <w:bCs/>
          <w:color w:val="0066FF"/>
          <w:rtl w:val="true"/>
        </w:rPr>
        <w:t>جامع سعد بن الربيع</w:t>
      </w:r>
      <w:r>
        <w:rPr>
          <w:rtl w:val="true"/>
        </w:rPr>
        <w:t xml:space="preserve">                                                                  </w:t>
      </w:r>
      <w:r>
        <w:rPr>
          <w:b/>
          <w:bCs/>
          <w:color w:val="0066FF"/>
        </w:rPr>
        <w:t>2006</w:t>
      </w:r>
      <w:r>
        <w:rPr>
          <w:b/>
          <w:bCs/>
          <w:color w:val="0066FF"/>
          <w:rtl w:val="true"/>
        </w:rPr>
        <w:t>-</w:t>
      </w:r>
      <w:r>
        <w:rPr>
          <w:b/>
          <w:bCs/>
          <w:color w:val="0066FF"/>
        </w:rPr>
        <w:t>11</w:t>
      </w:r>
      <w:r>
        <w:rPr>
          <w:b/>
          <w:bCs/>
          <w:color w:val="0066FF"/>
          <w:rtl w:val="true"/>
        </w:rPr>
        <w:t>-</w:t>
      </w:r>
      <w:r>
        <w:rPr>
          <w:b/>
          <w:bCs/>
          <w:color w:val="0066FF"/>
        </w:rPr>
        <w:t>03</w:t>
      </w:r>
    </w:p>
    <w:p>
      <w:pPr>
        <w:pStyle w:val="Normal"/>
        <w:jc w:val="left"/>
        <w:rPr>
          <w:b/>
          <w:b/>
          <w:bCs/>
          <w:color w:val="0066FF"/>
        </w:rPr>
      </w:pPr>
      <w:r>
        <w:rPr>
          <w:b/>
          <w:bCs/>
          <w:color w:val="0066FF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حمد لله رب العالمين القائل في كتابه العزيز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  <w:t xml:space="preserve">* </w:t>
      </w:r>
      <w:r>
        <w:rPr>
          <w:b/>
          <w:b/>
          <w:bCs/>
          <w:rtl w:val="true"/>
        </w:rPr>
        <w:t>إن الذين قالوا ربنا الله ث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اموا تتنزل عليهم الملائكة ألا تخافوا ولا تحزنوا وأبشروا بالجنة التي كنت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عدون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نحن أولياؤكم في الحياة الدنيا وفي الآخرة ولكم فيها ما تشتهي أنفسكم ولك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 ما تدعون سلام قولاً من رب رح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  <w:br/>
      </w:r>
      <w:r>
        <w:rPr>
          <w:b/>
          <w:b/>
          <w:bCs/>
          <w:rtl w:val="true"/>
        </w:rPr>
        <w:t>والصلاة والسلام على سيدنا محمد س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 المستقيمين القائل في الحديث الشريف الصحيح الذي أخرجه البيهقي وحسنه ق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سول الله صلى الله عليه وسلم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إن الله يحب إذا عمل أحدكم عملاً أن يتقن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في الحديث الذي أخرجه الإمام مسلم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إن الله كتب الإحسان على كل شيء ، ف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تم فأحسنوا القتلة ، وإذا ذبحتم فأحسنوا الذبحة ، وليحد أحدكم شفرته ولير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يح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عن أبي عمرو وقيل أبي عمرة سفيان بن عبد الله رضي الله عنه ق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ل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ا رسول الله قل في الإسلام قولاً لا أسأل عنه أحداً غيرك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آمن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له ثم استقم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رواه مس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أحسن الله ختامي وختامكم وختام المسلمين أجمع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نصر الله إخواننا في فلسطين على عدوهم ، وحقن الله دماء أشقائنا في العراق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 كلمتهم على الهدى والخير والتقو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أوصيني وإياكم بتقوى الله عز وج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ثكم على طاعت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إن عنوان خطبة اليوم هي الإستقا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  <w:br/>
      </w:r>
      <w:r>
        <w:rPr>
          <w:b/>
          <w:b/>
          <w:bCs/>
          <w:rtl w:val="true"/>
        </w:rPr>
        <w:t>أيها المسلمون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 العروبة والإسل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  <w:br/>
      </w:r>
      <w:r>
        <w:rPr>
          <w:b/>
          <w:b/>
          <w:bCs/>
          <w:rtl w:val="true"/>
        </w:rPr>
        <w:t>إن الإستقامة ما دخلت أي مجال من مجالات الدنيا بش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حيها ، إلا وأصلحتها ، ونهضت بها ، وآتت أكلها ، فيها تقدمت الأمم مادي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ي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قال علماؤن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تقا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زوم الطاعة لله ، وقال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من جوا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 وتشمل جميع نظام الأمور ، وتعالوا نستظل نحن وأنتم تحت مظلة قول الله تبار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عالى إذ قا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ن الذين قالوا ربنا الله ثم استقاموا تنزل عليهم الملائكة ألا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افوا ولا تحزنوا وأبشروا بالجنة التي كنام توعد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إن الذين قالوا رب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ه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نعم ربنا الله إن القرآن الكريم والحديث النبوي الشريف عندما يستعمل لفظة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نما مضمونها أنه ما قالها كلمة إلا بعد أن نقحّها ، ودقّقَها ، وقلبها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قد حقيقتها في قلبه ، ثم بعد ذلك يجريها على لسانه نعم قالوا ربنا الله قالو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مة اعتقدها القلب ، واقتنع بها العقل ، ثم تحرك بها اللسان قال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ّنا 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 به رباً وخالقاً ومعزاً ومذلاً رازقاً مانحاً ومانعاً ناصراً وموفقاً وحافظ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معيناً وإن لفظة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ربنا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فيها ما فيها من الصلة الحميمية الخاصة بين العب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وب وبين الرب فهو ربي وربك ورب العالم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بعد هذا اليقين المطلق بربو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 سبحانه وتعالى والاعتقاد قال القرآن العظيم ثم استقاموا ، ولماذا استقاموا ب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إيمان ؟ ألا يكفي أن نكون مؤمنين فكلنا يقول ربي الله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كلنا يقول لا إله إ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ه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كلنا ي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شافي هو الله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كلنا يضع مصحفاً في سيارته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و يعلق آ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كرسي في غرفة الضيوف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كن هل يكفي هذا يا قوم ؟ ثم ألم يقرّ الشيطان ويعتر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وجود الله ألم يق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بعزتك أغوينهم أجمعين ؟ فماذا أغنى عنه اعتقاده هذا د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امة على دين الله ومنهجه ؟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أيها المسلمون في دنيا العروبة والإسل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  <w:br/>
      </w:r>
      <w:r>
        <w:rPr>
          <w:b/>
          <w:b/>
          <w:bCs/>
          <w:rtl w:val="true"/>
        </w:rPr>
        <w:t xml:space="preserve">كل إيمان لا يثمر إستقامة هو إيمان صاحبه عقيم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ن كل صلاة لا تنهى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حشاء والمنكر صلاة جوف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  <w:br/>
      </w:r>
      <w:r>
        <w:rPr>
          <w:b/>
          <w:b/>
          <w:bCs/>
          <w:rtl w:val="true"/>
        </w:rPr>
        <w:t>إن كل صيام لا يتخرج منه صاحبه حاملاً شها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 ، هو صيام الجوع والعطش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إن كل حج لا يرجع صاحبه كيوم ولدته أمه يبد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 مستقيمة ، هو حج ما أدى صاحبه المطلوب من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ثم ما فائدة أن ت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ن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 حارقة ولا تستقيم على عمل ينجيك من عذابها ؟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أو أن ت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نة حق 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 لها ؟ أو أن تقول الصدقة ترضي الله ولا تتصدق ؟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نها ازدواجية متمثلة عن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 المسلمين من انفصام بين الإيمان وبين ثمرة الإيم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نعم أيها النا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ن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ين مع أنفسنا أنت عندما تدعو الآخرين لدينك وإسلامك ونبيك ، هل يشد الآخر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ك صلاتك أو صيامك أو حجك أو حجابك أيتها المرأة ؟ لا وألف لا ، إنما الذي يشد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ك ويدخلهم في إسلامك إنما هي أخلاقك وسلوكك ، إنما هي استقامتك ، إنما ه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تك في تجارتك ، إنما هو صدقك في حديثك ، إنما هو إيفاؤك بوعدك ، إنما هي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ك سبيل الاستقامة من خلال مساعدة محتاجهم ، وإطعام جائعهم ، وإلباس عاريهم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عليم جاهلهم ، دون النظر إلى معتقدهم أو طائفتهم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نعم الاستقامة في كل حركة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ركاتك في كل سكنة من سكناتك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استقامة مع الزوجة والوالد والولد ، مع الجار 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ك مع الموظف ، عندما تكون رئيسه ومع المراجع عندما تكون موظف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الاستقا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قامة المعلم المدرس المربي مع طلابه أملنا أمل الأمة أمل الوط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أن نعطيهم كل ما عندنا من علم وتربية كما قال الشاع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ّوا البنين مع التعل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ـة يمسي بها ناقصي الأخلاق مكتمل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نعم وباختصار شديد جداً جداً جداً 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 في هذه الحياة الدنيا مهمتين لا ثالث لهما ، أما المهمة الأولى إنما هي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عرف إلى حقيقة هذا الدين دون تطرف نأخذه من أه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أما المهمة الثا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نما هي أن نستقيم على أمر الله عز وجل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من هذا المنبر منبر سيدنا رسول الله ص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 عليه وسلم أطلقها حقيقة بملء الفم أيها الناس حتى نكون مستقيمين حقاً علينا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خذ هذا الدين من العلماء المعتدلين المستقيمين ، وألاّ نمكن متطرفاً في ال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غ القلب من آذاننا ، وإذا أردنا أن نحارب الفكر المتطرف حرباً حقيقية فعلينا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جع الفكر المعتدل أن ينتشر في كل منبر من منابر الحق ، ودروس الصدق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 المسلمون في دنيا العروبة والإسل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  <w:br/>
      </w:r>
      <w:r>
        <w:rPr>
          <w:b/>
          <w:b/>
          <w:bCs/>
          <w:rtl w:val="true"/>
        </w:rPr>
        <w:t>إن المستقيم تأبى عليه استقام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يفرغ طاقته من خلال سهر عابث مضيع للوقت مفسد للأخلاق أو لهو عابث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 تأبى عليه استقامته أن ينجّس فمه من خلال قدح من خمر تلغي عقلاً ، وتفس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اً ، أو من خلال مائدة تدار عليها أشكال القمار بل على العكس مع ذلك يا سادة 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 الإسلامي حرّم على القادر على العمل أن يقعد عن الكسب والعمل تحت مسمى التفرغ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ادة أو التوكل على الله ، وهو يعلم أن السماء لا تمطر ذهباً ولا فض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إقرؤا معي الحديث الذي أخرجه الإمام أحمد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لا تحل الصدقة لغني ولا 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ِرّةٍ سوي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رواه أحم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أيها المسلم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  <w:br/>
      </w:r>
      <w:r>
        <w:rPr>
          <w:b/>
          <w:b/>
          <w:bCs/>
          <w:rtl w:val="true"/>
        </w:rPr>
        <w:t>نعم مَرَّ الفاروق عمر على ق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 أنتم ؟ قال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توكلون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ل أنتم متأكلون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ثم قال رضي الله عن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ما المتوكل من ألقى حبة في الأرض وتوكل على رب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  <w:br/>
      </w:r>
      <w:r>
        <w:rPr>
          <w:b/>
          <w:b/>
          <w:bCs/>
          <w:rtl w:val="true"/>
        </w:rPr>
        <w:t>وقال بعض الصوفية كلام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ظيماً لبعض أصحاب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ما الصوفي الذي لا حرفة له كالبومة الساكنة في الخراب ل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 نفع لأح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من الأخطاء التي يجب أن تصحح أن البعض يحلو لهم أن ي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ستقامة تقتصر ع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إطالة لحية ، وتقصير ثوب ، ومسبحة درويش ، وعمامة متمشي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زاوية متعبد يرون ذلك جهلاً منهم بحقيقة الد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فالإسلام يدعو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ستقامة ، لتستقيم أمور الحياة كلها ، لتعمر الأرض كل الأرض ، قال تعالى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ي أنشأكم في الأرض واستعمركم فيه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د 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. </w:t>
        <w:br/>
      </w:r>
      <w:r>
        <w:rPr>
          <w:b/>
          <w:b/>
          <w:bCs/>
          <w:rtl w:val="true"/>
        </w:rPr>
        <w:t>الإسلام دعا إلى الاستق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يعبد الإنسان ربه عبادة حقيقية قال تعالى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ما خلقت الجن والإنسان إلا ليعبدون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اريات 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 . </w:t>
        <w:br/>
      </w:r>
      <w:r>
        <w:rPr>
          <w:b/>
          <w:b/>
          <w:bCs/>
          <w:rtl w:val="true"/>
        </w:rPr>
        <w:t>إن الاستقامة هي مراقبة العبد لله الذي جعله خليفته في الأر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قال تعالى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يستخلفكم في الأرض فينظر كيف تعمل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نعم إنها الاستق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 بناء الاقتصاد الوطني فيها العلاقات الاجتماعية المتيمزة بين جميع أفراد الوط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المبنية على الصداقة الحميمية الحق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فقنا الله وإياكم وجميع أفراد أمت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قامة الحقة التي ترضي الله ورسوله إنه سميع مجي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أقول قولي هذا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تغفر الله لي ولكم فيا فوز المستغفر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الخطبة الثا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حمد 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مداً كثيراً كما أمر ، وأشهد أن لا إله إلا الله وأشهد أن محمداً عبده ورسوله ،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ن الله وملائكته يصلون على النبي يا أيها الذين آمنوا صلوا عليه وسلموا تسليم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لهم صل على سيدنا محمد وعلى آل سيدنا محمد كما صليت على سيدنا إبراهيم و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 سيدنا إبراهيم وبارك على سيدنا محمد وعلى آل سيدنا محمد كما باركت على سيد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 وعلى آل سيدنا إبراهيم في العالمين إنك حميد مجي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اللهم اغف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ين والمسلمات ، والمؤمنين والمؤمنات ، الأحياء منهم والأموات ، إنك سميع قري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ب الدعو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اللهم أرنا الحق حقاً وأرزقنا اتباعه ، وأرنا الباطل باطل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زقنا اجتنابه ، ولا تجعله ملتبساً علينا فنضل ، واجعلنا للمتقين إماماً ، الل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قنا الاستقامة في أقوالنا وأفعالنا وأحوالنا ، اللهم حبب إلينا الإيمان وزينه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نا وكره إلينا الكفر والفسوق والعصيان واجعلنا من عبادك الراشدين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قنا الغيث ولا تجعلنا من القانطين ، واجعل ما وهبتنا من الأمطار سقياً رحمة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 البلاد والعباد ، اللهم انصرنا على أعدائنا أعذارك أعداء الدين ، اللهم وف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 الرئيس بشار الأسد رئيس الجمهورية لما تحبه وترضاه ، واجعل بلادنا آم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مئنة وسائر بلاد المسلم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50:00Z</dcterms:created>
  <dc:creator>hytham</dc:creator>
  <dc:description/>
  <cp:keywords/>
  <dc:language>en-US</dc:language>
  <cp:lastModifiedBy>hytham</cp:lastModifiedBy>
  <dcterms:modified xsi:type="dcterms:W3CDTF">2007-05-08T06:56:00Z</dcterms:modified>
  <cp:revision>4</cp:revision>
  <dc:subject/>
  <dc:title/>
</cp:coreProperties>
</file>