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ستقب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شه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رمض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بار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ك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غف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ف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س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ز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شه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َه،شهاد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ف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،ثقيل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،حبيب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،تُن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َ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وأشه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َّ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ُ،خ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َّ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،وأد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،ونص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وأوض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جة،وجاه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،و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،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هرين،وأصحاب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ين،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س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 xml:space="preserve">.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ائمون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،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ر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،وأظلْتُك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ا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،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ر،و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آن،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،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،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،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،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خ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قي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س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ط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اً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حر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ف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س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ق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ه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و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ماً</w:t>
      </w:r>
      <w:r>
        <w:rPr>
          <w:rFonts w:cs="Calibri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وغدو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ظَماً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كم</w:t>
      </w:r>
      <w:r>
        <w:rPr>
          <w:rFonts w:cs="Calibri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فيـــــ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ـــه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غنَما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ــــــــه</w:t>
      </w:r>
      <w:r>
        <w:rPr>
          <w:rFonts w:cs="Calibri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متقربــــ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جنبـــ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ــــــا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و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رمـــا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لصي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سلم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ق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يق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))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ر</w:t>
      </w:r>
      <w:r>
        <w:rPr>
          <w:sz w:val="36"/>
          <w:szCs w:val="36"/>
          <w:rtl w:val="true"/>
        </w:rPr>
        <w:t>))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تجي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ؤم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ش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حك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ي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ري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س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ن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  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بع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س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س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)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غتن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ُبا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ع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ذ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ذ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ائ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ائ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ا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ت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ذ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ل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ج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ز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ف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ائ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ائ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ش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ض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غف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ف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ظ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و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س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د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رحا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ير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َطِّ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ائ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ب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ط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ك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ه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يم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َّ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َّ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ش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حش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ذ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ط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رُب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ُب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 ((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رح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مـــ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ــــــــاونٌ</w:t>
      </w:r>
      <w:r>
        <w:rPr>
          <w:rFonts w:cs="Calibri"/>
          <w:sz w:val="36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تُ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ح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مأ</w:t>
      </w:r>
      <w:r>
        <w:rPr>
          <w:rFonts w:cs="Calibri"/>
          <w:sz w:val="36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ــ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صمـــ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ائم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تمع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ستمعات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ن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ا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ف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نط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ف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و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ن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ائ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ائ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طه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ر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عز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صر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)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ئم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ئ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غف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دعاء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ع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ق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حفظ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حفظ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فظ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ق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س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م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قا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س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ح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ه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مئ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ئيس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ط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ئ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ش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ي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ص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ص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29:00Z</dcterms:created>
  <dc:creator>top</dc:creator>
  <dc:description/>
  <cp:keywords/>
  <dc:language>en-US</dc:language>
  <cp:lastModifiedBy>Nasser</cp:lastModifiedBy>
  <dcterms:modified xsi:type="dcterms:W3CDTF">2007-09-18T12:29:00Z</dcterms:modified>
  <cp:revision>2</cp:revision>
  <dc:subject/>
  <dc:title/>
</cp:coreProperties>
</file>