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Heading3"/>
        <w:tabs>
          <w:tab w:val="clear" w:pos="720"/>
          <w:tab w:val="right" w:pos="8306" w:leader="none"/>
        </w:tabs>
        <w:ind w:left="0" w:right="0" w:firstLine="26"/>
        <w:jc w:val="center"/>
        <w:rPr>
          <w:sz w:val="26"/>
          <w:szCs w:val="28"/>
        </w:rPr>
      </w:pPr>
      <w:r>
        <w:rPr>
          <w:sz w:val="26"/>
          <w:sz w:val="26"/>
          <w:szCs w:val="28"/>
          <w:highlight w:val="lightGray"/>
          <w:rtl w:val="true"/>
        </w:rPr>
        <w:t>بسم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له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من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6"/>
          <w:szCs w:val="28"/>
          <w:lang w:bidi="ar-SA"/>
        </w:rPr>
      </w:pPr>
      <w:r>
        <w:rPr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ـ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طيبين الطاهرين أمناء دعوته وقادة ألويته و ارضَ عنا وعنهم يا رب العالمين </w:t>
      </w:r>
      <w:r>
        <w:rPr>
          <w:rFonts w:ascii="Arial" w:hAnsi="Arial" w:cs="Arial"/>
          <w:rtl w:val="true"/>
          <w:lang w:bidi="ar-SA"/>
        </w:rPr>
        <w:t xml:space="preserve">،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رسول الله صلى الله عليه وسلم أجود الناس في رمضان </w:t>
      </w: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 الكرام ،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نحن في شهر الصوم ، نحن في رمضان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rFonts w:ascii="Tahoma" w:hAnsi="Tahoma" w:cs="Tahoma"/>
          <w:b/>
          <w:b/>
          <w:bCs/>
          <w:sz w:val="28"/>
          <w:lang w:bidi="ar-SA"/>
        </w:rPr>
      </w:pPr>
      <w:r>
        <w:rPr>
          <w:rFonts w:cs="Tahoma" w:ascii="Tahoma" w:hAnsi="Tahoma"/>
          <w:b/>
          <w:bCs/>
          <w:sz w:val="18"/>
          <w:szCs w:val="20"/>
          <w:rtl w:val="true"/>
        </w:rPr>
        <w:t>(</w:t>
      </w:r>
      <w:r>
        <w:rPr>
          <w:rFonts w:cs="Tahoma" w:ascii="Tahoma" w:hAnsi="Tahoma"/>
          <w:b/>
          <w:bCs/>
          <w:sz w:val="18"/>
          <w:szCs w:val="20"/>
          <w:rtl w:val="true"/>
        </w:rPr>
        <w:t>(</w:t>
      </w:r>
      <w:r>
        <w:rPr>
          <w:rFonts w:cs="Tahoma" w:ascii="Tahoma" w:hAnsi="Tahoma"/>
          <w:b/>
          <w:bCs/>
          <w:sz w:val="18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كان رسول الله صلى الله عليه وسلم أجود الناس وكان أجود ما يكون في رمضان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فلرسول الله صلى الله عليه وسلم أجود بالخير من الريح المرسلة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rtl w:val="true"/>
          <w:lang w:bidi="ar-SA"/>
        </w:rPr>
        <w:t>)</w:t>
      </w:r>
      <w:r>
        <w:rPr>
          <w:rFonts w:cs="Tahoma" w:ascii="Tahoma" w:hAnsi="Tahoma"/>
          <w:b/>
          <w:bCs/>
          <w:sz w:val="18"/>
          <w:szCs w:val="20"/>
          <w:rtl w:val="true"/>
        </w:rPr>
        <w:t>)</w:t>
      </w:r>
      <w:r>
        <w:rPr>
          <w:rFonts w:cs="Tahoma" w:ascii="Tahoma" w:hAnsi="Tahoma"/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اه البخار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ن بن عباس</w:t>
      </w:r>
      <w:r>
        <w:rPr>
          <w:rFonts w:cs="Tahoma" w:ascii="Tahoma" w:hAnsi="Tahoma"/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في أول آية من سورة البقر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26"/>
        <w:jc w:val="center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1</w:t>
      </w:r>
      <w:r>
        <w:rPr>
          <w:b/>
          <w:bCs/>
          <w:sz w:val="44"/>
          <w:rtl w:val="true"/>
        </w:rPr>
        <w:t xml:space="preserve">) </w:t>
      </w:r>
      <w:r>
        <w:rPr>
          <w:b/>
          <w:b/>
          <w:bCs/>
          <w:sz w:val="44"/>
          <w:sz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ْكِتَابُ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َيْب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ِيه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هُدً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ِلْمُتَّقِي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2</w:t>
      </w:r>
      <w:r>
        <w:rPr>
          <w:b/>
          <w:bCs/>
          <w:sz w:val="4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﴾</w:t>
      </w:r>
    </w:p>
    <w:p>
      <w:pPr>
        <w:pStyle w:val="Heading9"/>
        <w:ind w:left="0" w:right="0" w:firstLine="206"/>
        <w:jc w:val="right"/>
        <w:rPr>
          <w:b w:val="false"/>
          <w:b w:val="false"/>
          <w:sz w:val="18"/>
        </w:rPr>
      </w:pPr>
      <w:r>
        <w:rPr>
          <w:b w:val="false"/>
          <w:sz w:val="18"/>
          <w:rtl w:val="true"/>
        </w:rPr>
        <w:t xml:space="preserve">( </w:t>
      </w:r>
      <w:r>
        <w:rPr>
          <w:b w:val="false"/>
          <w:b w:val="false"/>
          <w:sz w:val="18"/>
          <w:sz w:val="18"/>
          <w:rtl w:val="true"/>
        </w:rPr>
        <w:t>سور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b w:val="false"/>
          <w:b w:val="false"/>
          <w:sz w:val="18"/>
          <w:sz w:val="18"/>
          <w:rtl w:val="true"/>
        </w:rPr>
        <w:t>البقرة</w:t>
      </w:r>
      <w:r>
        <w:rPr>
          <w:b w:val="false"/>
          <w:sz w:val="18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36"/>
          <w:lang w:bidi="ar-SA"/>
        </w:rPr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من هم المتقون ؟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163"/>
        <w:jc w:val="center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ُؤْمِنُو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ِالْغَيْب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4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﴾</w:t>
      </w:r>
    </w:p>
    <w:p>
      <w:pPr>
        <w:pStyle w:val="Heading9"/>
        <w:ind w:left="0" w:right="0" w:firstLine="206"/>
        <w:jc w:val="right"/>
        <w:rPr>
          <w:sz w:val="18"/>
        </w:rPr>
      </w:pP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قرة</w:t>
      </w:r>
      <w:r>
        <w:rPr>
          <w:sz w:val="18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36"/>
          <w:lang w:bidi="ar-SA"/>
        </w:rPr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عقيدة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163"/>
        <w:jc w:val="center"/>
        <w:rPr>
          <w:b/>
          <w:b/>
          <w:bCs/>
          <w:sz w:val="32"/>
          <w:szCs w:val="16"/>
          <w:lang w:bidi="ar-SA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يُقِيمُو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صَّلَاة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4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﴾</w:t>
      </w:r>
    </w:p>
    <w:p>
      <w:pPr>
        <w:pStyle w:val="Heading9"/>
        <w:ind w:left="0" w:right="0" w:firstLine="206"/>
        <w:jc w:val="right"/>
        <w:rPr>
          <w:sz w:val="18"/>
        </w:rPr>
      </w:pP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قرة</w:t>
      </w:r>
      <w:r>
        <w:rPr>
          <w:sz w:val="18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36"/>
          <w:lang w:bidi="ar-SA"/>
        </w:rPr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عبادة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163"/>
        <w:jc w:val="center"/>
        <w:rPr>
          <w:b/>
          <w:b/>
          <w:bCs/>
          <w:sz w:val="32"/>
          <w:szCs w:val="16"/>
          <w:lang w:bidi="ar-SA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مِمَّ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َزَقْنَاهُمْ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4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>﴾</w:t>
      </w:r>
    </w:p>
    <w:p>
      <w:pPr>
        <w:pStyle w:val="Heading9"/>
        <w:ind w:left="0" w:right="0" w:firstLine="206"/>
        <w:jc w:val="right"/>
        <w:rPr>
          <w:sz w:val="18"/>
        </w:rPr>
      </w:pP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قرة</w:t>
      </w:r>
      <w:r>
        <w:rPr>
          <w:sz w:val="18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Arial" w:hAnsi="Arial" w:cs="Arial"/>
          <w:sz w:val="36"/>
          <w:sz w:val="36"/>
          <w:rtl w:val="true"/>
        </w:rPr>
        <w:t xml:space="preserve">ثلث خصائص المؤمن أنه ينفق 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نف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ا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بّ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lang w:bidi="ar-SA"/>
        </w:rPr>
      </w:pPr>
      <w:r>
        <w:rPr>
          <w:rFonts w:cs="Arial" w:ascii="Arial" w:hAnsi="Arial"/>
          <w:b/>
          <w:bCs/>
          <w:sz w:val="36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إلا أن هذا الإنفاق على نوعين وضحته الآية الكريمة </w:t>
      </w:r>
      <w:r>
        <w:rPr>
          <w:rFonts w:cs="Arial" w:ascii="Arial" w:hAnsi="Arial"/>
          <w:sz w:val="36"/>
          <w:rtl w:val="true"/>
        </w:rPr>
        <w:t>:</w:t>
      </w:r>
    </w:p>
    <w:p>
      <w:pPr>
        <w:pStyle w:val="Normal"/>
        <w:ind w:left="0" w:right="0" w:firstLine="26"/>
        <w:jc w:val="left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َيْس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بِر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ُوَلّ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ُجُوهَك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قِبَل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َشْرِق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مَغْرِب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َكِن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بِر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آَمَ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ِال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يَوْم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آَخِر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مَلَائِكَة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كِتَاب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نَّبِيّ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7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6"/>
        </w:rPr>
      </w:pPr>
      <w:r>
        <w:rPr>
          <w:sz w:val="26"/>
          <w:sz w:val="26"/>
          <w:rtl w:val="true"/>
        </w:rPr>
        <w:t>دق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آَت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َال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حُبّ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7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jc w:val="right"/>
        <w:rPr/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</w:rPr>
        <w:t>بد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18"/>
          <w:szCs w:val="20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آَت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َال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حُبّ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َو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قُرْب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يَتَام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مَسَاك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بْ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سَّبِي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سَّائِل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ف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رِّقَاب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77</w:t>
      </w:r>
      <w:r>
        <w:rPr>
          <w:bCs/>
          <w:sz w:val="44"/>
          <w:rtl w:val="true"/>
        </w:rPr>
        <w:t>)</w:t>
      </w:r>
      <w:r>
        <w:rPr>
          <w:b/>
          <w:bCs/>
          <w:sz w:val="18"/>
          <w:szCs w:val="20"/>
          <w:rtl w:val="true"/>
        </w:rPr>
        <w:t xml:space="preserve"> 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0" w:right="0" w:firstLine="1106"/>
        <w:jc w:val="left"/>
        <w:rPr>
          <w:sz w:val="26"/>
        </w:rPr>
      </w:pPr>
      <w:r>
        <w:rPr>
          <w:sz w:val="26"/>
          <w:sz w:val="26"/>
          <w:rtl w:val="true"/>
        </w:rPr>
        <w:t>ال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أَقَام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صَّلَاة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آَت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زَّكَاة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7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/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  <w:r>
        <w:rPr>
          <w:rFonts w:cs="Arial" w:ascii="Arial" w:hAnsi="Arial"/>
          <w:sz w:val="36"/>
          <w:rtl w:val="true"/>
          <w:lang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إيت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اثن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ر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عالى</w:t>
      </w:r>
      <w:r>
        <w:rPr>
          <w:sz w:val="26"/>
          <w:rtl w:val="true"/>
          <w:lang w:bidi="ar-SA"/>
        </w:rPr>
        <w:t>:</w:t>
      </w:r>
    </w:p>
    <w:p>
      <w:pPr>
        <w:pStyle w:val="TextBodyIndent"/>
        <w:jc w:val="center"/>
        <w:rPr/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خُذ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مْوَالِهِ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صَدَقَةً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ُطَهِّرُه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تُزَكِّيهِ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ِه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03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Heading4"/>
        <w:ind w:left="0" w:right="0" w:firstLine="386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هر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بي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ب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و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وق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شُح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نَفْس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أُولَئِك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ُم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ُفْلِح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9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ش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فالزك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ق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ت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زكي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ت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بتس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بو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طا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زك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تم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اف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زك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ريق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ي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فق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اع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ائ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ت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ز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زء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ز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ن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له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طوع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قصر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ك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18"/>
          <w:szCs w:val="20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آَت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َال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حُبّ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َو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قُرْب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يَتَام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مَسَاك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بْ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سَّبِي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سَّائِل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ف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رِّقَاب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77</w:t>
      </w:r>
      <w:r>
        <w:rPr>
          <w:bCs/>
          <w:sz w:val="44"/>
          <w:rtl w:val="true"/>
        </w:rPr>
        <w:t>)</w:t>
      </w:r>
      <w:r>
        <w:rPr>
          <w:b/>
          <w:bCs/>
          <w:sz w:val="18"/>
          <w:szCs w:val="20"/>
          <w:rtl w:val="true"/>
        </w:rPr>
        <w:t xml:space="preserve"> 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</w:t>
      </w:r>
      <w:r>
        <w:rPr>
          <w:sz w:val="26"/>
          <w:sz w:val="26"/>
          <w:rtl w:val="true"/>
          <w:lang w:bidi="ar-SA"/>
        </w:rPr>
        <w:t>ع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لع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س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ق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طوع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ضعا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ق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صر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ط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ذ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ي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6"/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Heading9"/>
        <w:ind w:left="0" w:right="0" w:firstLine="206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]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أقربون أولى 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</w:rPr>
      </w:pPr>
      <w:r>
        <w:rPr>
          <w:rFonts w:ascii="Simplified Arabic" w:hAnsi="Simplified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 الكرام ،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أول شيء هناك قاعدة في الإنفاق الأقربون أولى بالمعروف ، بعض العلماء فسر الأقربين القريب نسباً ، والقريب إيماناً ، والقريب فقراً ، إذا تساوى اثنان في القرابة أعطي الأفقر ، إن تساوى اثنان في الإيمان أعطي الأقرب نسباً إليك ، ثلاثة مرجحات للإنفاق ، أعطي الأقرب إلى الإيمان لأن هذا المال سينفقه في طاعة الله ، أعطي الأقرب نسباً لأن النبي عليه الصلاة والسلام  بين أن زكاة الغني لا تقبل وفي أقربائه محاويج ، لأن الغريب أنت له وغيرك له أما القريب من له غيرك ، هناك مرجح الفقر ، أعطي الأفقر ، هناك مرجح القرابة أعطي الأقرب ، هناك مرجح الإيمان أعطي الأكثر إيماناً لأنه سينفق هذا المال في مرضاة الله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َقْت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َيْر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لِلْوَالِدَيْن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ْأَقْرَب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ْيَتَامَ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ْمَسَاكِين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بْن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سَّبِي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15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جح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حق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سْأَلُون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فِق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19</w:t>
      </w:r>
      <w:r>
        <w:rPr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SA"/>
        </w:rPr>
        <w:t>لإ</w:t>
      </w:r>
      <w:r>
        <w:rPr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فسا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sz w:val="28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ِ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َزَقْنَا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َبْ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أْتِي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وْم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َيْع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ُلَّة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شَفَاعَة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ْكَافِر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ُ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ظَّالِم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54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إ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ز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ز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الكرام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</w:t>
      </w:r>
      <w:r>
        <w:rPr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كع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left"/>
        <w:rPr/>
      </w:pP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sz w:val="28"/>
          <w:rtl w:val="true"/>
        </w:rPr>
        <w:t>مو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يكرمه الله في الدنيا قبل الآخرة </w:t>
      </w: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firstLine="1080"/>
        <w:jc w:val="left"/>
        <w:rPr/>
      </w:pP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د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د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سأل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BodyTextIndent2"/>
        <w:ind w:left="0" w:right="0" w:hanging="0"/>
        <w:jc w:val="both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18"/>
          <w:sz w:val="1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ثَل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مَثَ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بّ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بَتَت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ْع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نَابِ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لّ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ُنْبُل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ئَة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بّ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ضَاعِف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شَاء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سِع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ِيم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61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، خلال أسبوعين سابقين حدثني أخوة كرام والله بكيت من تأثري بهذه القصص أنفق مبلغاً في سبيل الله دون أن يعلم به أحد ، عشرة أضعاف ، أكرمه الله بها في الدنيا قبل الآخرة ، لذلك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BodyTextIndent2"/>
        <w:ind w:left="0" w:right="0" w:hanging="0"/>
        <w:jc w:val="both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18"/>
          <w:sz w:val="1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مَثَ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بّ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بَتَت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ْع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نَابِ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لّ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ُنْبُل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ئَة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بّ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ضَاعِف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شَاء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سِع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ِيم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61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عل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عروفاً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نس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نهائياً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ع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عروفاً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نسا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color w:val="000000"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تْبِع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َ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ّ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ذً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62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وف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ائ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وف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sz w:val="28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تْبِع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َ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ّ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ذً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جْرُ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حْزَن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62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shd w:fill="E6E6E6" w:val="clear"/>
        <w:jc w:val="left"/>
        <w:rPr>
          <w:b/>
          <w:b/>
          <w:bCs/>
          <w:sz w:val="28"/>
          <w:lang w:bidi="ar-SA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لْ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أَيْدِي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تَّهْلُكَ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95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ب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TextBodyIndent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لْ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أَيْدِي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تَّهْلُكَ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95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ب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ق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هدي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ثب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ه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َثَل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مْوَالَهُ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بْتِغَاء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رْضَاة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تَثْبِيت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ُسِهِ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65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ت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ق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ص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ع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ر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ضع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ضاع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ثر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س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ك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من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د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ي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يُّه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آَمَن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نْفِق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طَيِّبَات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كَسَبْت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267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ك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م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ك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ي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يُّه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آَمَن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نْفِق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طَيِّبَات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كَسَبْت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267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ث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both"/>
        <w:rPr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َيَمَّم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خَبِيث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سْت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ِآَخِذِي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ُغْمِض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عْلَم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غَنِيّ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حَمِيد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67</w:t>
      </w:r>
      <w:r>
        <w:rPr>
          <w:b/>
          <w:bCs/>
          <w:color w:val="000000"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ي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Cs/>
          <w:color w:val="000000"/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يْر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وَف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يْ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ظْلَم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72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بقر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ا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سماو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أر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ع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ثا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فَق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فَق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و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ذَر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ذْر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عْلَمُ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70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ind w:left="26" w:right="0" w:firstLine="977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18"/>
          <w:sz w:val="18"/>
          <w:rtl w:val="true"/>
        </w:rPr>
        <w:t>ما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ل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ل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خ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ؤ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ها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ِاللَّيْ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نَّهَار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ِرّ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عَلَانِيَةً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74</w:t>
      </w:r>
      <w:r>
        <w:rPr>
          <w:b/>
          <w:bCs/>
          <w:color w:val="000000"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ind w:left="26" w:right="0" w:firstLine="97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حيا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ئ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ب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مض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ستنها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س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ك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أ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و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كت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إ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ر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حس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كتب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رعا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ا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بْد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دَقَا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نِعِم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ِي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71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بقر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أحيان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عل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صدق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حف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هم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جر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سابق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خي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أ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ؤل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ذ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فق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هوات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لذات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تع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رخيص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ؤل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ذكر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sz w:val="26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ثَل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ِيح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صِرٌّ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صَابَت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حَرْث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َوْم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ظَلَم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ُس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أَهْلَكَتْ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ظَلَمَهُ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ُس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ظْلِم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117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عمران</w:t>
      </w:r>
      <w:r>
        <w:rPr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أ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قَدِمْن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مِل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مَل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جَعَلْنَا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َبَاءً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نْثُور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3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26" w:right="0" w:firstLine="360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sz w:val="26"/>
          <w:sz w:val="26"/>
          <w:rtl w:val="true"/>
          <w:lang w:bidi="ar-SA"/>
        </w:rPr>
        <w:t>إنفاق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مال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أحد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سائل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قرب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ز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يُّ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تَّ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بْتَغ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يْ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وَسِيلَ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5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مائد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ح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سائ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ر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ؤك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ع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و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عا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مِ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أَعْرَا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ؤْمِن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وْ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آَخِ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يَتَّخِذ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رُبَات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ِنْد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9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تقر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صل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تبك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صل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خش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صل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قرأ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رآ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تنهم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موع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سع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ناس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ر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تح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حس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طع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ر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ف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يَتَّخِذ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رُبَات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ِنْد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9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عا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سْجُ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قْتَرِ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الصل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ب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استقام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ساس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نفق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أنا محرج في هذا المعنى ، النفقة تقبل إذا رافقتها استقامة ، الآية مخيف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ل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طَوْع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و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رْه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تَقَبَّ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َوْم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اسِق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3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الإسل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ه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ا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ستق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أنف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عر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اس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ثير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أخذ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عاص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آث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ل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ب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عو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ي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فقو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ضعاف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ضاعف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ذ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ك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ك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ستقيم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ضي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ستقامت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ت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نتف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دني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آخ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ل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طَوْع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و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رْه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تَقَبَّ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َوْم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اسِق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3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الآ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تأث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ح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خو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كر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س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ؤ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اه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في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ق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ستقي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ن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خ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ك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سبوع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شه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ي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ف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ستمعو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آ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ت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جب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خاط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ؤل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bCs/>
          <w:color w:val="000000"/>
          <w:sz w:val="44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ضُّعَف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رْض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جِد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رَج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صَح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سُول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1</w:t>
      </w:r>
      <w:r>
        <w:rPr>
          <w:bCs/>
          <w:color w:val="000000"/>
          <w:sz w:val="44"/>
          <w:rtl w:val="true"/>
        </w:rPr>
        <w:t xml:space="preserve">) </w:t>
      </w:r>
      <w:r>
        <w:rPr>
          <w:sz w:val="28"/>
          <w:sz w:val="28"/>
          <w:rtl w:val="true"/>
        </w:rPr>
        <w:t>﴾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صَح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سُول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1</w:t>
      </w:r>
      <w:r>
        <w:rPr>
          <w:bCs/>
          <w:color w:val="000000"/>
          <w:sz w:val="44"/>
          <w:rtl w:val="true"/>
        </w:rPr>
        <w:t xml:space="preserve">)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بإمكا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نص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دعو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أم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معرو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نه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نك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د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أ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فق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</w:rPr>
        <w:t>ال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قري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</w:rPr>
        <w:t>فق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SA"/>
        </w:rPr>
        <w:t>و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ي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آخ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غ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ذهب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غ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كا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د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د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اد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ل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 xml:space="preserve">: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شا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حاج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زو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يحت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بلغ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ع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أن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يسو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و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ساعد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ن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ي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ئ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ل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 xml:space="preserve">: </w:t>
      </w:r>
      <w:r>
        <w:rPr>
          <w:sz w:val="26"/>
          <w:sz w:val="26"/>
          <w:rtl w:val="true"/>
          <w:lang w:bidi="ar-SA"/>
        </w:rPr>
        <w:t>المبلغ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جاه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صد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كت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ئ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ل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دق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نب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ي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صل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سلام</w:t>
      </w:r>
      <w:r>
        <w:rPr>
          <w:rFonts w:cs="Times New Roman"/>
          <w:sz w:val="26"/>
          <w:sz w:val="26"/>
          <w:rtl w:val="true"/>
          <w:lang w:bidi="ar-SA"/>
        </w:rPr>
        <w:t xml:space="preserve">  </w:t>
      </w:r>
      <w:r>
        <w:rPr>
          <w:sz w:val="26"/>
          <w:sz w:val="26"/>
          <w:rtl w:val="true"/>
          <w:lang w:bidi="ar-SA"/>
        </w:rPr>
        <w:t>كل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عصو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6"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فاعله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ق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 الترمذ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ديث غري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ن أنس بن مالك</w:t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32"/>
          <w:sz w:val="32"/>
          <w:szCs w:val="30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0"/>
          <w:rtl w:val="true"/>
          <w:lang w:bidi="ar-SA"/>
        </w:rPr>
        <w:t xml:space="preserve"> </w:t>
      </w:r>
      <w:r>
        <w:rPr>
          <w:sz w:val="32"/>
          <w:sz w:val="32"/>
          <w:szCs w:val="30"/>
          <w:rtl w:val="true"/>
          <w:lang w:bidi="ar-SA"/>
        </w:rPr>
        <w:t>قرآنية</w:t>
      </w:r>
      <w:r>
        <w:rPr>
          <w:rFonts w:cs="Times New Roman"/>
          <w:sz w:val="32"/>
          <w:sz w:val="32"/>
          <w:szCs w:val="30"/>
          <w:rtl w:val="true"/>
          <w:lang w:bidi="ar-SA"/>
        </w:rPr>
        <w:t xml:space="preserve"> </w:t>
      </w:r>
      <w:r>
        <w:rPr>
          <w:sz w:val="32"/>
          <w:szCs w:val="30"/>
          <w:rtl w:val="true"/>
          <w:lang w:bidi="ar-SA"/>
        </w:rPr>
        <w:t xml:space="preserve">: </w:t>
      </w:r>
    </w:p>
    <w:p>
      <w:pPr>
        <w:pStyle w:val="Normal"/>
        <w:ind w:left="0" w:right="0" w:firstLine="26"/>
        <w:jc w:val="left"/>
        <w:rPr>
          <w:bCs/>
          <w:color w:val="000000"/>
          <w:sz w:val="44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ضُّعَف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رْض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جِد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رَج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صَح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سُول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مُحْسِن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َبِيل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1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rFonts w:ascii="Arial" w:hAnsi="Arial" w:cs="Arial"/>
          <w:sz w:val="3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rFonts w:ascii="Arial" w:hAnsi="Arial" w:cs="Arial"/>
          <w:sz w:val="36"/>
          <w:lang w:bidi="ar-SA"/>
        </w:rPr>
      </w:pPr>
      <w:r>
        <w:rPr>
          <w:rFonts w:cs="Arial" w:ascii="Arial" w:hAnsi="Arial"/>
          <w:sz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حز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نف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أن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نف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  <w:bCs/>
          <w:sz w:val="36"/>
          <w:lang w:bidi="ar-SA"/>
        </w:rPr>
      </w:pPr>
      <w:r>
        <w:rPr>
          <w:rFonts w:cs="Arial" w:ascii="Arial" w:hAnsi="Arial"/>
          <w:b/>
          <w:bCs/>
          <w:sz w:val="36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الآن هناك حالة أخرى إنسان يبكي لأنه لا يجد ما ينفق ، فهو عند الله كأنه أنفق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left"/>
        <w:rPr>
          <w:rFonts w:ascii="Arial" w:hAnsi="Arial" w:cs="Arial"/>
          <w:sz w:val="36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تَوْك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ِتَحْمِ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ُلْت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جِد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حْمِلُ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أَعْيُنُ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َفِيض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دَّمْع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حَزَن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ل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جِد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92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rFonts w:ascii="Arial" w:hAnsi="Arial" w:cs="Arial"/>
          <w:sz w:val="36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وبة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rFonts w:ascii="Arial" w:hAnsi="Arial" w:cs="Arial"/>
          <w:sz w:val="36"/>
          <w:lang w:bidi="ar-SA"/>
        </w:rPr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إذا تألمت لعدم الإنفاق أقسم لكم بالله حينما ترى المسلمين يعذبون وتبكي وتتألم لعل هذا البكاء والألم يرقى إلى مستوى الجهاد ، لا تتمكن أن تنصرهم لكنك تنتمي إلى هذه الأمة تتألم أشد الألم ، لذلك الندم فضيلة بالإنسان </w:t>
      </w:r>
      <w:r>
        <w:rPr>
          <w:rFonts w:cs="Arial" w:ascii="Arial" w:hAnsi="Arial"/>
          <w:sz w:val="36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rFonts w:ascii="Arial" w:hAnsi="Arial" w:cs="Arial"/>
          <w:sz w:val="36"/>
          <w:lang w:bidi="ar-SA"/>
        </w:rPr>
      </w:pPr>
      <w:r>
        <w:rPr>
          <w:rFonts w:cs="Arial" w:ascii="Arial" w:hAnsi="Arial"/>
          <w:sz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تح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إنف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أخ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  <w:bCs/>
          <w:sz w:val="36"/>
          <w:lang w:bidi="ar-SA"/>
        </w:rPr>
      </w:pPr>
      <w:r>
        <w:rPr>
          <w:rFonts w:cs="Arial" w:ascii="Arial" w:hAnsi="Arial"/>
          <w:b/>
          <w:bCs/>
          <w:sz w:val="36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اسأل نفسك هذا السؤال ما الذي يسعدك أن تعطي أم أن تأخذ ؟ إن كان الذي يسعدك أن تعطي أنت من أتباع الأنبياء ، وإن كان الذي يسعدك أن تأخذ أنت من أتباع أهل الدنيا ، لذلك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rFonts w:ascii="Arial" w:hAnsi="Arial" w:cs="Arial"/>
          <w:sz w:val="36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أَعْرَاب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تَّخِذ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غْرَم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98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يرى الإنفاق حمقاً ، غباء ، تفريطاً بالمال ، دقق هل يسعدك أن تعطي ؟ امتحن نفسك ، تدبر هذه الآية هل يسعدك أن تعطي أم أن تأخذ ؟ 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rFonts w:ascii="Arial" w:hAnsi="Arial" w:cs="Arial"/>
          <w:sz w:val="36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أَعْرَاب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تَّخِذ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غْرَم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98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هل الإنفاق عندك مغرم أم مغنم ؟ المؤمن الإنفاق عنده مغنم وغير المؤمن مغرم ، حدثني أخ قال معي ابني وكنا في رمضان أردت أن أعلمه أن ينفق المال ، أعطيته مئة ليرة قلت له </w:t>
      </w:r>
      <w:r>
        <w:rPr>
          <w:rFonts w:cs="Arial" w:ascii="Arial" w:hAnsi="Arial"/>
          <w:sz w:val="36"/>
          <w:rtl w:val="true"/>
          <w:lang w:bidi="ar-SA"/>
        </w:rPr>
        <w:t xml:space="preserve">: </w:t>
      </w:r>
      <w:r>
        <w:rPr>
          <w:rFonts w:ascii="Arial" w:hAnsi="Arial" w:cs="Arial"/>
          <w:sz w:val="36"/>
          <w:sz w:val="36"/>
          <w:rtl w:val="true"/>
          <w:lang w:bidi="ar-SA"/>
        </w:rPr>
        <w:t xml:space="preserve">ادفعها لهذا الفقير ، والله عز وجل يكافئنا عشرة أضعاف ، أراد الأب أن يشجع ابنه وأن يغريه بالعمل الصالح ، هذا الطفل صغير جداً دفع المئة ليرة قال له أين الألف ؟ قال أنا دفعتها وليس أنت ، هكذا تصور الطفل ، أقسم لي بالله مشى عشر دقائق التقى بصديق له سلم عليه هذا الصديق نظر إلى ابن صديقه حمله وقبّله وأخذ من جيبه ألف ليرة وقال هذه لك ، الله راعى الطفل ، لأن أباه قال له المئة بعشرة ، فالله ألهم صديق الأب أن يعطي هذا الابن ألف ليرة ، والله </w:t>
      </w:r>
      <w:r>
        <w:rPr>
          <w:rFonts w:ascii="Arial" w:hAnsi="Arial" w:cs="Arial"/>
          <w:sz w:val="28"/>
          <w:sz w:val="28"/>
          <w:rtl w:val="true"/>
          <w:lang w:bidi="ar-SA"/>
        </w:rPr>
        <w:t>الله عز وجل</w:t>
      </w:r>
      <w:r>
        <w:rPr>
          <w:rFonts w:ascii="Arial" w:hAnsi="Arial" w:cs="Arial"/>
          <w:sz w:val="36"/>
          <w:sz w:val="36"/>
          <w:rtl w:val="true"/>
          <w:lang w:bidi="ar-SA"/>
        </w:rPr>
        <w:t xml:space="preserve"> أقول لكم الذي يشدك إلى الدين معاملة الله لك ، لا أقول لك جرب الله لا يجرب ، لا تبخل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18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Heading9"/>
        <w:ind w:left="0" w:right="0" w:firstLine="206"/>
        <w:jc w:val="right"/>
        <w:rPr/>
      </w:pPr>
      <w:r>
        <w:rPr>
          <w:rtl w:val="true"/>
        </w:rPr>
        <w:t xml:space="preserve">[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Indent2"/>
        <w:ind w:left="0" w:right="0" w:firstLine="1106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1106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توع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كن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العذا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ألي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BodyTextIndent2"/>
        <w:ind w:left="0" w:right="0" w:hanging="0"/>
        <w:jc w:val="both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BodyTextIndent2"/>
        <w:ind w:left="0" w:right="0" w:firstLine="1106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110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كْنِز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ذَّهَب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فِضَّة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نْفِقُونَه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بِي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بَشِّرْه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ِعَذَابٍ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لِيمٍ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34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  <w:r>
        <w:rPr>
          <w:rFonts w:cs="Times New Roman"/>
          <w:bCs/>
          <w:sz w:val="44"/>
          <w:sz w:val="44"/>
          <w:rtl w:val="true"/>
        </w:rPr>
        <w:t xml:space="preserve"> 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توب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BodyTextIndent2"/>
        <w:ind w:left="0" w:right="0" w:firstLine="1106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بتل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د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جز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شريف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BodyTextIndent2"/>
        <w:ind w:left="0" w:right="0" w:firstLine="110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6"/>
        <w:jc w:val="center"/>
        <w:rPr/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ُنْفِ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خَيْر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لِأَنْفُسِ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72</w:t>
      </w:r>
      <w:r>
        <w:rPr>
          <w:b/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rFonts w:ascii="Arial" w:hAnsi="Arial" w:cs="Arial"/>
          <w:sz w:val="36"/>
          <w:sz w:val="36"/>
          <w:rtl w:val="true"/>
          <w:lang w:bidi="ar-SA"/>
        </w:rPr>
        <w:t xml:space="preserve">لكن هناك أناس يتصرفون تصرفاً عجيباً يقول لك </w:t>
      </w:r>
      <w:r>
        <w:rPr>
          <w:rFonts w:cs="Arial" w:ascii="Arial" w:hAnsi="Arial"/>
          <w:sz w:val="36"/>
          <w:rtl w:val="true"/>
          <w:lang w:bidi="ar-SA"/>
        </w:rPr>
        <w:t xml:space="preserve">: </w:t>
      </w:r>
      <w:r>
        <w:rPr>
          <w:rFonts w:ascii="Arial" w:hAnsi="Arial" w:cs="Arial"/>
          <w:sz w:val="36"/>
          <w:sz w:val="36"/>
          <w:rtl w:val="true"/>
          <w:lang w:bidi="ar-SA"/>
        </w:rPr>
        <w:t xml:space="preserve">ما يكفي العباد إلا الله ، </w:t>
      </w:r>
      <w:r>
        <w:rPr>
          <w:rFonts w:ascii="Arial" w:hAnsi="Arial" w:cs="Arial"/>
          <w:sz w:val="28"/>
          <w:sz w:val="28"/>
          <w:rtl w:val="true"/>
          <w:lang w:bidi="ar-SA"/>
        </w:rPr>
        <w:t xml:space="preserve">الله عز وجل </w:t>
      </w:r>
      <w:r>
        <w:rPr>
          <w:rFonts w:ascii="Arial" w:hAnsi="Arial" w:cs="Arial"/>
          <w:sz w:val="36"/>
          <w:sz w:val="36"/>
          <w:rtl w:val="true"/>
          <w:lang w:bidi="ar-SA"/>
        </w:rPr>
        <w:t xml:space="preserve">خلقه وهو وليه ، أنا ليس لي علاقة ، اسمع الآية </w:t>
      </w:r>
      <w:r>
        <w:rPr>
          <w:rFonts w:cs="Arial" w:ascii="Arial" w:hAnsi="Arial"/>
          <w:sz w:val="36"/>
          <w:rtl w:val="true"/>
          <w:lang w:bidi="ar-SA"/>
        </w:rPr>
        <w:t>:</w:t>
      </w:r>
    </w:p>
    <w:p>
      <w:pPr>
        <w:pStyle w:val="Normal"/>
        <w:ind w:left="0" w:right="0" w:firstLine="26"/>
        <w:jc w:val="left"/>
        <w:rPr>
          <w:bCs/>
          <w:color w:val="000000"/>
          <w:sz w:val="44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ِيل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فِ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َزَقَكُ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ِ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ُطْعِ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و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طْعَم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ضَلَال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ُبِينٍ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47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يس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ذ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ترق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خ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غ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رق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ح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بتل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بت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فق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غ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بت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لغ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لبطول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نج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متح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غ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متح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ق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حيان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حص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م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لاي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ملي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يد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س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مس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د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ثمان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ولا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ربعمئ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ي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ش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آلا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ِيُنْفِق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ُو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ةٍ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ت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طلاق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BodyTextIndent2"/>
        <w:ind w:left="0" w:right="0" w:firstLine="1106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يذو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طع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الغ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س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ح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أخذ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ح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د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ح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دن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ل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ين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ر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ين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ط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رض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سل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غير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بير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غني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قير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ذكر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ث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رض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م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و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وم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ع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ح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ما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؟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را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(</w:t>
      </w:r>
      <w:r>
        <w:rPr>
          <w:sz w:val="26"/>
          <w:sz w:val="26"/>
          <w:rtl w:val="true"/>
          <w:lang w:bidi="ar-SA"/>
        </w:rPr>
        <w:t>زكا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طر</w:t>
      </w:r>
      <w:r>
        <w:rPr>
          <w:sz w:val="26"/>
          <w:rtl w:val="true"/>
          <w:lang w:bidi="ar-SA"/>
        </w:rPr>
        <w:t xml:space="preserve">) </w:t>
      </w:r>
      <w:r>
        <w:rPr>
          <w:sz w:val="26"/>
          <w:sz w:val="26"/>
          <w:rtl w:val="true"/>
          <w:lang w:bidi="ar-SA"/>
        </w:rPr>
        <w:t>فضل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ه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لصائ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طعم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لمسكي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را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ذو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ع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ع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فق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س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وج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ي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ع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ح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ي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دق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ط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ذو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فقي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ع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ع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ذ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ِيُنْفِق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ُو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ةٍ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ت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طلاق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و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د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ع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left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ِيُنْفِق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ذُو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ةٍ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عَت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قُدِر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يْ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رِزْقُه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لْيُنْفِق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مّ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آَتَاه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كَلِّف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نَفْس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إِلّ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آَتَاه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7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  <w:r>
        <w:rPr>
          <w:rFonts w:cs="Times New Roman"/>
          <w:bCs/>
          <w:sz w:val="44"/>
          <w:sz w:val="44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طلاق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آ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وض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نا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س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مال الذي عندك ليس مالك إنما هو مال 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</w:rPr>
      </w:pPr>
      <w:r>
        <w:rPr>
          <w:sz w:val="26"/>
          <w:sz w:val="26"/>
          <w:rtl w:val="true"/>
          <w:lang w:bidi="ar-SA"/>
        </w:rPr>
        <w:t>ث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both"/>
        <w:rPr>
          <w:b/>
          <w:b/>
          <w:bCs/>
          <w:color w:val="000000"/>
          <w:sz w:val="44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َاأَنْت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َؤُلَاء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ُدْعَوْ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ِتُنْفِق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مِنْ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بْخَل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بْخَل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بْخَل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نَفْسِ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غَنِيّ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أَنْتُم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فُقَرَاء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تَتَوَلَّوْ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سْتَبْدِل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قَوْمً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غَيْرَ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َكُونُو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مْثَالَك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38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حمد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حينما تعتقد أن المال الذي عندك ليس مالك إنما هو مال الله ، وأنت مستخلف فيه ، ويدك عليه يد الأمانة ، فأنت فقير ، سألوا أعرابياً لمن هذه الإبل ؟ قال هي لله في يدي ، أبلغ جواب أجابه أعرابي ، اعتقد جازماً أن المال الذي بين يديك هو مال الله وضعه بين يديك واستخلفك على إنفاقه ، فأنت يدك على هذا المال يد أمانة وليس يد ملكي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6"/>
          <w:sz w:val="26"/>
          <w:rtl w:val="true"/>
          <w:lang w:bidi="ar-SA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شيء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حصلته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حياتك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ليس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دام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قلبك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نبض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Cs/>
          <w:sz w:val="2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ثم يقول </w:t>
      </w:r>
      <w:r>
        <w:rPr>
          <w:rFonts w:ascii="Simplified Arabic" w:hAnsi="Simplified Arabic"/>
          <w:sz w:val="28"/>
          <w:sz w:val="28"/>
          <w:szCs w:val="29"/>
          <w:rtl w:val="true"/>
          <w:lang w:bidi="ar-SA"/>
        </w:rPr>
        <w:t>الله عز وجل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َك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لّ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ُنْفِق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بِي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ِ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يرَاث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سَّمَاوَات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أَرْض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0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ديد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ي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صل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يات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س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مو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ل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ب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مو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د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ائ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مو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مو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لاي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بيع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م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مو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شوائي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نتقل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غير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إ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جم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د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ل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جلط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حتشا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إ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وق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قل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نب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كت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لب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نته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مو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يس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َك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لّ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ُنْفِق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ِي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سَبِي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ِ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يرَاث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سَّمَاوَات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أَرْض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0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ديد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نها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عر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جل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ي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ر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ل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لي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ش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صيب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بلغ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سعو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ليون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غ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ح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تجار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مش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تابع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عامل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رث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ت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شه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ومي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ك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وائ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دول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هو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حم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ف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ن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ب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بض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رش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حد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ind w:left="0" w:right="0" w:firstLine="26"/>
        <w:jc w:val="center"/>
        <w:rPr>
          <w:bCs/>
          <w:sz w:val="44"/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ِ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يرَاث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سَّمَاوَات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أَرْض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0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حديد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رها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ِ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هنا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ي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آخ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ح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حيان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ستم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جراء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جدي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ع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ير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رهاب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ذ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b/>
          <w:b/>
          <w:bCs/>
          <w:sz w:val="26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َقُولُون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تُنْفِقُو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رَسُولِ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َنْفَضُّو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Cs/>
          <w:sz w:val="26"/>
          <w:rtl w:val="true"/>
          <w:lang w:bidi="ar-SA"/>
        </w:rPr>
        <w:t>(</w:t>
      </w:r>
      <w:r>
        <w:rPr>
          <w:b/>
          <w:bCs/>
          <w:sz w:val="26"/>
          <w:lang w:bidi="ar-SA"/>
        </w:rPr>
        <w:t>7</w:t>
      </w:r>
      <w:r>
        <w:rPr>
          <w:b/>
          <w:bCs/>
          <w:sz w:val="26"/>
          <w:rtl w:val="true"/>
          <w:lang w:bidi="ar-SA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منافقو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يسمو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آ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جفي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اب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جمعي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ير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جفي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ابع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د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حظ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نفا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عال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غرب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لي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ؤ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كاف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دائم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lang w:bidi="ar-SA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وق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شُحّ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نَفْس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أُولَئِك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ُم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مُفْلِح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9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ش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  <w:lang w:bidi="ar-SA"/>
        </w:rPr>
      </w:pPr>
      <w:r>
        <w:rPr>
          <w:b/>
          <w:bCs/>
          <w:sz w:val="26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  <w:lang w:bidi="ar-SA"/>
        </w:rPr>
        <w:t>ي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left"/>
        <w:rPr>
          <w:b/>
          <w:b/>
          <w:bCs/>
          <w:sz w:val="26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َاأَيُّه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أَنفِقُو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رَزَقْنَاكُم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قَبْلِ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َأْتِي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َوْمٌ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بَيْعٌ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خُلَّةٌ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شَفَاعَةٌ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َالْكَافِرُون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ظَّالِمُونَ</w:t>
      </w:r>
      <w:r>
        <w:rPr>
          <w:b/>
          <w:bCs/>
          <w:sz w:val="26"/>
          <w:rtl w:val="true"/>
          <w:lang w:bidi="ar-SA"/>
        </w:rPr>
        <w:t>(</w:t>
      </w:r>
      <w:r>
        <w:rPr>
          <w:b/>
          <w:bCs/>
          <w:sz w:val="26"/>
          <w:lang w:bidi="ar-SA"/>
        </w:rPr>
        <w:t>254</w:t>
      </w:r>
      <w:r>
        <w:rPr>
          <w:b/>
          <w:bCs/>
          <w:sz w:val="26"/>
          <w:rtl w:val="true"/>
          <w:lang w:bidi="ar-SA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ش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يأت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جوا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b/>
          <w:b/>
          <w:bCs/>
          <w:sz w:val="26"/>
        </w:rPr>
      </w:pPr>
      <w:r>
        <w:rPr>
          <w:bCs/>
          <w:sz w:val="44"/>
          <w:sz w:val="44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َلَنْ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ُؤَخِّر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نَفْسً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جَاءَ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أَجَلُهَا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Cs/>
          <w:sz w:val="26"/>
          <w:rtl w:val="true"/>
          <w:lang w:bidi="ar-SA"/>
        </w:rPr>
        <w:t>(</w:t>
      </w:r>
      <w:r>
        <w:rPr>
          <w:b/>
          <w:bCs/>
          <w:sz w:val="26"/>
          <w:lang w:bidi="ar-SA"/>
        </w:rPr>
        <w:t>11</w:t>
      </w:r>
      <w:r>
        <w:rPr>
          <w:b/>
          <w:bCs/>
          <w:sz w:val="26"/>
          <w:rtl w:val="true"/>
          <w:lang w:bidi="ar-SA"/>
        </w:rPr>
        <w:t>)</w:t>
      </w:r>
      <w:r>
        <w:rPr>
          <w:bCs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6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منافقو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bCs/>
          <w:color w:val="000000"/>
          <w:sz w:val="44"/>
          <w:sz w:val="44"/>
          <w:rtl w:val="true"/>
        </w:rPr>
        <w:t>ل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نَال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تّ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م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overflowPunct w:val="false"/>
        <w:autoSpaceDE w:val="fals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نَال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تّ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نْفِ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م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حِبّ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2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overflowPunct w:val="false"/>
        <w:autoSpaceDE w:val="false"/>
        <w:ind w:left="26" w:right="0" w:firstLine="1080"/>
        <w:jc w:val="right"/>
        <w:rPr>
          <w:sz w:val="26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ومر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ثالث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فَ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سْرِف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قْتُ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كَا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ي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َل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َوَام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67</w:t>
      </w:r>
      <w:r>
        <w:rPr>
          <w:bCs/>
          <w:color w:val="000000"/>
          <w:sz w:val="44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فرقان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ن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سَّرّ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ضَّرّ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34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>(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آل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عمران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26" w:right="0" w:firstLine="1080"/>
        <w:jc w:val="left"/>
        <w:rPr/>
      </w:pPr>
      <w:r>
        <w:rPr>
          <w:color w:val="000000"/>
          <w:sz w:val="26"/>
          <w:sz w:val="26"/>
          <w:rtl w:val="true"/>
          <w:lang w:bidi="ar-SA"/>
        </w:rPr>
        <w:t>وال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عرف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ؤمني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حينم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ر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نساناً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حاج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اس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ال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قترض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يقد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حاج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ن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غي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كلف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عم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خاص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وقف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خاص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left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سَّرّ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ضَّرّ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كَاظِم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غَيْظ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عَاف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نَّاس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حِبّ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ُحْسِن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34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>(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آل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عمران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b/>
          <w:b/>
          <w:bCs/>
          <w:sz w:val="28"/>
          <w:szCs w:val="20"/>
          <w:lang w:bidi="ar-SA"/>
        </w:rPr>
      </w:pPr>
      <w:r>
        <w:rPr>
          <w:b/>
          <w:bCs/>
          <w:sz w:val="28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</w:r>
    </w:p>
    <w:p>
      <w:pPr>
        <w:pStyle w:val="Normal"/>
        <w:overflowPunct w:val="false"/>
        <w:autoSpaceDE w:val="false"/>
        <w:ind w:left="26" w:right="0" w:firstLine="1080"/>
        <w:jc w:val="left"/>
        <w:rPr>
          <w:lang w:bidi="ar-SA"/>
        </w:rPr>
      </w:pPr>
      <w:r>
        <w:rPr>
          <w:color w:val="000000"/>
          <w:sz w:val="26"/>
          <w:sz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ينفقو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أموال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:</w:t>
      </w:r>
    </w:p>
    <w:p>
      <w:pPr>
        <w:pStyle w:val="Normal"/>
        <w:overflowPunct w:val="false"/>
        <w:autoSpaceDE w:val="false"/>
        <w:ind w:left="26" w:right="0" w:hanging="0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ئَاء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نَّاس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8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نساء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0" w:right="0" w:firstLine="1106"/>
        <w:jc w:val="left"/>
        <w:rPr/>
      </w:pPr>
      <w:r>
        <w:rPr>
          <w:color w:val="000000"/>
          <w:sz w:val="26"/>
          <w:sz w:val="26"/>
          <w:rtl w:val="true"/>
          <w:lang w:bidi="ar-SA"/>
        </w:rPr>
        <w:t>أما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ناس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نفق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قريب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كا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موت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جو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عطي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شيئاً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قريب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عطا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ح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عل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م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ما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جمهو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ناس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حت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قا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حس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كبي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حتاج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ل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رخام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شخص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ل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سلام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دف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لمحسني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ثلاثمئ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ليو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دولا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سم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ح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علماء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دمشق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كا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زيار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بل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تمن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لتق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شخص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دعاه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ل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طعا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إفطا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جاء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عال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دمشق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انتظ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كا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أت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محس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قا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جاء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؟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قالو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جالس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ل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جانبك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نتب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كثر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تواضع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 </w:t>
      </w:r>
      <w:r>
        <w:rPr>
          <w:color w:val="000000"/>
          <w:sz w:val="26"/>
          <w:sz w:val="26"/>
          <w:rtl w:val="true"/>
        </w:rPr>
        <w:t>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الل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بلد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بارك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والل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محسنو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جل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أدعو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لهم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يكونو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أع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عليين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الل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ذ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بل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يفوق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حدّ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خيا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أن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سمعت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مجتم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جمعو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نفراً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محسني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صندوق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عافي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ستشف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قدمت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هم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دي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عل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هيكل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تحتاج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إلى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ليار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نصف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ساعات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دفع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نقداً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وعيناً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حوال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ثلاثمئ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مليون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في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بل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،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هذه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بشارة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لهذا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sz w:val="26"/>
          <w:rtl w:val="true"/>
          <w:lang w:bidi="ar-SA"/>
        </w:rPr>
        <w:t>البلد</w:t>
      </w:r>
      <w:r>
        <w:rPr>
          <w:rFonts w:cs="Times New Roman"/>
          <w:color w:val="000000"/>
          <w:sz w:val="26"/>
          <w:sz w:val="26"/>
          <w:rtl w:val="true"/>
          <w:lang w:bidi="ar-SA"/>
        </w:rPr>
        <w:t xml:space="preserve"> </w:t>
      </w:r>
      <w:r>
        <w:rPr>
          <w:color w:val="000000"/>
          <w:sz w:val="26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18"/>
          <w:szCs w:val="20"/>
          <w:rtl w:val="true"/>
        </w:rPr>
        <w:t>((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أي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مو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إسل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ل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ح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ساد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أتبع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صر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إذ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الش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)) </w:t>
      </w:r>
      <w:r>
        <w:rPr>
          <w:b/>
          <w:bCs/>
          <w:sz w:val="1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  <w:szCs w:val="20"/>
          <w:rtl w:val="true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</w:rPr>
        <w:t>الطبران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الحاك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مر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ind w:left="0" w:right="0" w:firstLine="1106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BodyTextIndent2"/>
        <w:ind w:left="0" w:right="0" w:hanging="0"/>
        <w:jc w:val="both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فَ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يَصُد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سَيُنْفِقُونَ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كُون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يْ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سْرَةً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غْلَب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6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overflowPunct w:val="false"/>
        <w:autoSpaceDE w:val="false"/>
        <w:ind w:left="0" w:right="0" w:firstLine="720"/>
        <w:jc w:val="righ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أنفال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overflowPunct w:val="false"/>
        <w:autoSpaceDE w:val="false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BodyTextIndent2"/>
        <w:ind w:left="0" w:right="0" w:hanging="0"/>
        <w:jc w:val="both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فَ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مْوَال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يَصُد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س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سَيُنْفِقُونَ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كُون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يْ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سْرَةً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غْلَب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6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overflowPunct w:val="false"/>
        <w:autoSpaceDE w:val="false"/>
        <w:ind w:left="0" w:right="0" w:firstLine="1106"/>
        <w:jc w:val="right"/>
        <w:rPr>
          <w:lang w:bidi="ar-SA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أنفال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</w:rPr>
        <w:t>الود بين المؤمنين يصنعه الإيمان لا يصنعه 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overflowPunct w:val="false"/>
        <w:autoSpaceDE w:val="false"/>
        <w:ind w:left="0" w:right="0" w:firstLine="1106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</w:rPr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، لكن الود بين المؤمنين يصنعه الإيمان لا يصنعه الإنفاق </w:t>
      </w:r>
      <w:r>
        <w:rPr>
          <w:rFonts w:ascii="Simplified Arabic" w:hAnsi="Simplified Arabic"/>
          <w:sz w:val="29"/>
          <w:szCs w:val="29"/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و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فَقْت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أَرْض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جَمِيع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لَّفْت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ي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لُوب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ك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لَّف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يْن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63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Cs/>
          <w:color w:val="000000"/>
          <w:sz w:val="36"/>
          <w:szCs w:val="20"/>
        </w:rPr>
      </w:pPr>
      <w:r>
        <w:rPr>
          <w:bCs/>
          <w:color w:val="000000"/>
          <w:sz w:val="36"/>
          <w:szCs w:val="20"/>
          <w:rtl w:val="true"/>
        </w:rPr>
        <w:t xml:space="preserve">( </w:t>
      </w:r>
      <w:r>
        <w:rPr>
          <w:bCs/>
          <w:color w:val="000000"/>
          <w:sz w:val="36"/>
          <w:sz w:val="36"/>
          <w:szCs w:val="20"/>
          <w:rtl w:val="true"/>
        </w:rPr>
        <w:t>سورة</w:t>
      </w:r>
      <w:r>
        <w:rPr>
          <w:rFonts w:cs="Times New Roman"/>
          <w:bCs/>
          <w:color w:val="000000"/>
          <w:sz w:val="36"/>
          <w:sz w:val="36"/>
          <w:szCs w:val="20"/>
          <w:rtl w:val="true"/>
        </w:rPr>
        <w:t xml:space="preserve"> </w:t>
      </w:r>
      <w:r>
        <w:rPr>
          <w:bCs/>
          <w:color w:val="000000"/>
          <w:sz w:val="36"/>
          <w:sz w:val="36"/>
          <w:szCs w:val="20"/>
          <w:rtl w:val="true"/>
        </w:rPr>
        <w:t>الأنفال</w:t>
      </w:r>
      <w:r>
        <w:rPr>
          <w:rFonts w:cs="Times New Roman"/>
          <w:bCs/>
          <w:color w:val="000000"/>
          <w:sz w:val="36"/>
          <w:sz w:val="36"/>
          <w:szCs w:val="20"/>
          <w:rtl w:val="true"/>
        </w:rPr>
        <w:t xml:space="preserve"> </w:t>
      </w:r>
      <w:r>
        <w:rPr>
          <w:bCs/>
          <w:color w:val="000000"/>
          <w:sz w:val="36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color w:val="000000"/>
          <w:sz w:val="44"/>
          <w:lang w:bidi="ar-SA"/>
        </w:rPr>
      </w:pPr>
      <w:r>
        <w:rPr>
          <w:b/>
          <w:b/>
          <w:color w:val="000000"/>
          <w:sz w:val="44"/>
          <w:sz w:val="44"/>
          <w:rtl w:val="true"/>
          <w:lang w:bidi="ar-SA"/>
        </w:rPr>
        <w:t>الحديث</w:t>
      </w:r>
      <w:r>
        <w:rPr>
          <w:rFonts w:cs="Times New Roman"/>
          <w:b/>
          <w:b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color w:val="000000"/>
          <w:sz w:val="44"/>
          <w:sz w:val="44"/>
          <w:rtl w:val="true"/>
          <w:lang w:bidi="ar-SA"/>
        </w:rPr>
        <w:t>الشريف</w:t>
      </w:r>
      <w:r>
        <w:rPr>
          <w:rFonts w:cs="Times New Roman"/>
          <w:b/>
          <w:b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color w:val="000000"/>
          <w:sz w:val="44"/>
          <w:sz w:val="44"/>
          <w:rtl w:val="true"/>
          <w:lang w:bidi="ar-SA"/>
        </w:rPr>
        <w:t>القدسي</w:t>
      </w:r>
      <w:r>
        <w:rPr>
          <w:rFonts w:cs="Times New Roman"/>
          <w:b/>
          <w:b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color w:val="000000"/>
          <w:sz w:val="44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18"/>
          <w:szCs w:val="20"/>
          <w:rtl w:val="true"/>
          <w:lang w:bidi="ar-SA"/>
        </w:rPr>
        <w:t>(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ب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َنْفِق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ُنْفِق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َلَيْك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)</w:t>
      </w:r>
      <w:r>
        <w:rPr>
          <w:b/>
          <w:bCs/>
          <w:rtl w:val="true"/>
          <w:lang w:bidi="ar-SA"/>
        </w:rPr>
        <w:t xml:space="preserve"> .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بخاري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أبي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هري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left"/>
        <w:rPr>
          <w:b/>
          <w:b/>
          <w:bCs/>
          <w:color w:val="000000"/>
          <w:sz w:val="44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((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أنفق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نفق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سبي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كتب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بسبعمئ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ضعف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SA"/>
        </w:rPr>
        <w:t>))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ترمذي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النسائي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خُريم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ب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فاتك</w:t>
      </w:r>
      <w:r>
        <w:rPr>
          <w:b/>
          <w:bCs/>
          <w:sz w:val="18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left"/>
        <w:rPr>
          <w:b/>
          <w:b/>
          <w:bCs/>
          <w:color w:val="000000"/>
          <w:sz w:val="44"/>
          <w:lang w:bidi="ar-SA"/>
        </w:rPr>
      </w:pPr>
      <w:r>
        <w:rPr>
          <w:b/>
          <w:bCs/>
          <w:color w:val="000000"/>
          <w:sz w:val="20"/>
          <w:szCs w:val="20"/>
          <w:rtl w:val="true"/>
          <w:lang w:bidi="ar-SA"/>
        </w:rPr>
        <w:t>((</w:t>
      </w:r>
      <w:r>
        <w:rPr>
          <w:b/>
          <w:bCs/>
          <w:color w:val="000000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إ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المسل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إذ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أنفق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أه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نفق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وهو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يحتسبه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كانت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bidi="ar-SA"/>
        </w:rPr>
        <w:t>صدق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bidi="ar-SA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)</w:t>
      </w:r>
      <w:r>
        <w:rPr>
          <w:b/>
          <w:bCs/>
          <w:rtl w:val="true"/>
          <w:lang w:bidi="ar-SA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َبِ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ْبَدْرِىِّ</w:t>
      </w:r>
      <w:r>
        <w:rPr>
          <w:rFonts w:ascii="Traditional Arabic" w:hAnsi="Traditional Arabic"/>
          <w:b/>
          <w:bCs/>
          <w:color w:val="000000"/>
          <w:sz w:val="20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ل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</w:rPr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الكرام ، 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t>*    *</w:t>
        <w:tab/>
        <w:t xml:space="preserve">    *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  <w:lang w:bidi="ar-SA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Fonts w:ascii="Simplified Arabic" w:hAnsi="Simplified Arabic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  <w:lang w:bidi="ar-SA"/>
        </w:rPr>
      </w:pPr>
      <w:r>
        <w:rPr>
          <w:rFonts w:ascii="Simplified Arabic" w:hAnsi="Simplified Arabic"/>
          <w:sz w:val="28"/>
          <w:rtl w:val="true"/>
          <w:lang w:bidi="ar-SA"/>
        </w:rPr>
      </w:r>
    </w:p>
    <w:p>
      <w:pPr>
        <w:pStyle w:val="Normal"/>
        <w:ind w:left="0" w:right="0" w:hanging="105"/>
        <w:jc w:val="left"/>
        <w:rPr>
          <w:rFonts w:ascii="Calibri" w:hAnsi="Calibri" w:cs="Calibri"/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SA"/>
        </w:rPr>
        <w:t xml:space="preserve">الصيام ثاني أكبر عبادة في الإسلام فعلى الإنسان أن يحرص عليه </w:t>
      </w:r>
      <w:r>
        <w:rPr>
          <w:rFonts w:ascii="Simplified Arabic" w:hAnsi="Simplified Arabic"/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Calibri"/>
          <w:b/>
          <w:b/>
          <w:bCs/>
          <w:sz w:val="28"/>
          <w:lang w:bidi="ar-SA"/>
        </w:rPr>
      </w:pPr>
      <w:r>
        <w:rPr>
          <w:rFonts w:cs="Calibri" w:ascii="Simplified Arabic" w:hAnsi="Simplified Arabic"/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الكرام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لفت نظري في هذا الشهر الكريم أن الإنسان يسارع إلى الإفطار في رمضان قبل أن يتأكد من صحة إفطاره ، الحديث الذي يقسم الظهر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رخص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قض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صو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ده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صام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لابدّ من أربعة ، طبيب ، مسلم ، حاذق ، ورع ، يقول لك أفطر وينبغي أن تفطر ، أما من غير رخصة ، من غير مرض تهاون أعوذ بالله ، هذا الصيام ثاني أكبر عبادة في الإسلام </w:t>
      </w:r>
      <w:r>
        <w:rPr>
          <w:rFonts w:ascii="Simplified Arabic" w:hAnsi="Simplified Arabic"/>
          <w:sz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/>
          <w:sz w:val="28"/>
          <w:lang w:bidi="ar-SA"/>
        </w:rPr>
      </w:pPr>
      <w:r>
        <w:rPr>
          <w:rFonts w:ascii="Simplified Arabic" w:hAnsi="Simplified Arabic"/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/>
      </w:pP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غ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ا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Heading2"/>
        <w:ind w:left="0" w:right="0" w:firstLine="26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widowControl w:val="false"/>
        <w:spacing w:lineRule="atLeast" w:line="240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>:</w:t>
    </w:r>
    <w:r>
      <w:rPr>
        <w:rFonts w:cs="Simplified Arabic" w:ascii="Simplified Arabic" w:hAnsi="Simplified Arabic"/>
        <w:b/>
        <w:bCs/>
        <w:sz w:val="20"/>
        <w:szCs w:val="20"/>
        <w:rtl w:val="true"/>
      </w:rPr>
      <w:t xml:space="preserve"> 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</w:rPr>
      <w:t xml:space="preserve">ارتباط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إنفاق المال بحياة الإنسان 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</w:rPr>
      <w:t xml:space="preserve">، 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إفطا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ف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رمض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غ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رخص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رض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هاو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386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9:00Z</dcterms:created>
  <dc:creator>CH</dc:creator>
  <dc:description/>
  <cp:keywords/>
  <dc:language>en-US</dc:language>
  <cp:lastModifiedBy>nawar</cp:lastModifiedBy>
  <dcterms:modified xsi:type="dcterms:W3CDTF">2008-09-18T10:39:00Z</dcterms:modified>
  <cp:revision>2</cp:revision>
  <dc:subject/>
  <dc:title>0</dc:title>
</cp:coreProperties>
</file>